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ЕСК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от 04.02.2016г. № 08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с.Пески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схемы предоставления муниципальной услуги 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во исполнение протокола заседания Комиссии по повышению качества и доступности государственных и муниципальных услуг в Воронежской области от 20.10.2014г. № 8, администрация Песковского сельского поселения </w:t>
      </w:r>
    </w:p>
    <w:p>
      <w:pPr>
        <w:pStyle w:val="Style22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cs="Courier New"/>
          <w:sz w:val="26"/>
          <w:szCs w:val="26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6"/>
          <w:szCs w:val="26"/>
        </w:rPr>
        <w:t xml:space="preserve">» согласно приложению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Песков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Песков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22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Style22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И. В.  Кулешов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сковского сельского поселения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авловского муниципального района  </w:t>
      </w:r>
    </w:p>
    <w:p>
      <w:pPr>
        <w:pStyle w:val="Normal"/>
        <w:ind w:left="9639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т 04.02.2016 года № 08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сковск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омер услуги в федеральном реест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401000100006508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25"/>
              <w:tabs>
                <w:tab w:val="clear" w:pos="708"/>
                <w:tab w:val="left" w:pos="6798" w:leader="none"/>
              </w:tabs>
              <w:ind w:right="317" w:firstLine="1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становление администрации Песковского сельского поселения Павловского  муниципального района Воронежской области от 23.10.2015 г. № 48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Перечень «под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ная связь, почтовая связь, личное обращение </w:t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достроительный кодекс РФ от 24.04.2004г. № 190- ФЗ («Российская газета», № 290, 30.12.2004);</w:t>
            </w:r>
          </w:p>
          <w:p>
            <w:pPr>
              <w:pStyle w:val="ConsPlusNormal1"/>
              <w:tabs>
                <w:tab w:val="clear" w:pos="708"/>
                <w:tab w:val="left" w:pos="1440" w:leader="none"/>
                <w:tab w:val="left" w:pos="1560" w:leader="none"/>
                <w:tab w:val="left" w:pos="1701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 («Российская газета», № 202 от 08.10.2003)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7.07.2010 г. № 210-ФЗ «Об организации предоставления государственных и муниципальных услуг»; («Российская газета» № 168 от 30.07.2010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ищный кодекс РФ(утверждён Федеральным законом от 29.12.2004 г. № 188-ФЗ («Собрание законодательства Российской Федерации», 03.01.2005г., № 1 (часть 1), ст. 14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Правительства РФ от 28.04.2005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Собрание законодательства РФ», 09.05.2005 г., № 19, ст. 1812)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став Песковского сельского поселения и другие правовые акты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ие сведения  о </w:t>
            </w:r>
            <w:r>
              <w:rPr>
                <w:b/>
                <w:sz w:val="22"/>
                <w:szCs w:val="22"/>
                <w:lang w:val="ru-RU"/>
              </w:rPr>
              <w:t>«поду</w:t>
            </w:r>
            <w:r>
              <w:rPr>
                <w:b/>
                <w:sz w:val="22"/>
                <w:szCs w:val="22"/>
              </w:rPr>
              <w:t>слуг</w:t>
            </w:r>
            <w:r>
              <w:rPr>
                <w:b/>
                <w:sz w:val="22"/>
                <w:szCs w:val="22"/>
                <w:lang w:val="ru-RU"/>
              </w:rPr>
              <w:t xml:space="preserve">е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по «подуслуге»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Срок предоставления «подуслуги»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предоставления муниципальной услуги не должен превышать 45 дней с момента регистрации поступившего заявления с приложением документов, необходимых для предоставления муниципальной услуг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иеме документов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едующих документов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 переустройстве и (или) перепланировке жилого помещения по форме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одлинник и копия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паспорт переустраиваемого и (или) перепланируемого жилого помещения (подлинник и копия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(подлинники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едставление заявителем документов, содержащих ошибки или противоречивые сведения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Основания для отказа в предоставлении «подуслуги»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оответствие проекта переустройства и (или) перепланировки жилого помещения требованиям действующего законодательства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наличие судебных актов, решений правоохранительных органов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оответствие представленного комплекта документов требованиям, установленны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 согласовании</w:t>
            </w:r>
            <w:r>
              <w:rPr>
                <w:sz w:val="22"/>
                <w:szCs w:val="22"/>
              </w:rPr>
              <w:t xml:space="preserve"> переустройства и (или) перепланировки жилого помещения или </w:t>
            </w:r>
            <w:r>
              <w:rPr>
                <w:sz w:val="22"/>
                <w:szCs w:val="22"/>
                <w:lang w:val="ru-RU"/>
              </w:rPr>
              <w:t>уведомление об отказ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ru-RU"/>
              </w:rPr>
              <w:t>предоставлении услуг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, через уполномоченного представителя, через МФЦ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ведения о наличии платы за предоставление «подуслуги»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1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 xml:space="preserve">изические или юридические лица, являющиеся собственниками жилых помещений, расположенных на территории </w:t>
            </w:r>
            <w:r>
              <w:rPr>
                <w:sz w:val="22"/>
                <w:szCs w:val="22"/>
                <w:lang w:val="ru-RU"/>
              </w:rPr>
              <w:t>Песковского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sz w:val="22"/>
                <w:szCs w:val="22"/>
                <w:lang w:val="ru-RU"/>
              </w:rPr>
              <w:t>-Да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и заявителя, действующие в силу закона или на основании договора, доверенности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и документ,  подтверждающие полномочия на предоставление интересов заявителя</w:t>
            </w:r>
          </w:p>
        </w:tc>
      </w:tr>
      <w:tr>
        <w:trPr>
          <w:trHeight w:val="2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Наименование документа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 З</w:t>
            </w:r>
            <w:r>
              <w:rPr>
                <w:sz w:val="22"/>
                <w:szCs w:val="22"/>
              </w:rPr>
              <w:t>аявление о переустройстве и (или) перепланировке жилого помещения по форм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одлинник и копия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паспорт переустраиваемого и (или) перепланируемого жилого помещения (подлинник и копия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(подлинники)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экз., подлинник</w:t>
            </w:r>
            <w:r>
              <w:rPr>
                <w:sz w:val="22"/>
                <w:szCs w:val="22"/>
                <w:lang w:val="ru-RU"/>
              </w:rPr>
              <w:t xml:space="preserve">/ </w:t>
            </w:r>
            <w:r>
              <w:rPr>
                <w:sz w:val="22"/>
                <w:szCs w:val="22"/>
              </w:rPr>
              <w:t>коп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веренность, выданная представителю заявителя, оформляется в порядке, предусмотренном законодательством РФ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документов, прилагаемых к заявлению, должны быть заверены в установленном законодательством РФ порядке, кроме случаев, когда заявитель лично представляет в администрацию или МФЦ соответствующий документ в подлиннике для сверки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ind w:left="0" w:firstLine="17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Заявление (</w:t>
            </w:r>
            <w:r>
              <w:rPr>
                <w:sz w:val="22"/>
                <w:szCs w:val="22"/>
              </w:rPr>
              <w:t xml:space="preserve"> Приложение 1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чень документов, которые запрашиваются посредством подготовки и направления межведомственных запросов, по услуге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ыписка из Единого государственного реестра прав на недвижимое имущество о зарегистрированных правах на объект недвижимости (переустраиваемое и (или) перепланируемое жилое помещение)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Федеральной службы государственной регистрации, кадастра и картографии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артамент культуры Воронежской област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деральный закон от 27.07.2010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  <w:r>
              <w:rPr>
                <w:sz w:val="22"/>
                <w:szCs w:val="22"/>
              </w:rPr>
              <w:t xml:space="preserve"> № 210-ФЗ «Об организации предоставления 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ксимальный срок исполнения административной процедуры - не более 5 календарных дней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пециалис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министрации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ализированное до уровня отдельных действий формализованное описание технологических процессов предоставления каждой «подуслуги»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ем и регистрация заявления о согласовании переустройства и (или) перепланировки жилого помещения и комплекта документов либо отказ в приеме и регист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цедура формирования и направления межведомственных запросов в органы (организации), участвующие в предоставлении государственных и муниципальных услуг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смотрение заявления и предоставленных документов на соответствие предъявляемым требованиям, либо отказ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ормление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;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выдача или направление по адресу, указанному в заявлении, заявителю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24"/>
              <w:shd w:fill="auto" w:val="clear"/>
              <w:spacing w:lineRule="exact" w:line="322" w:before="0" w:after="0"/>
              <w:ind w:left="120" w:firstLine="176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пециалист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администрации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3. Среднее время выполнения каждого действия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3. 40 календарных дн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ind w:left="601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алендарных дня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ind w:left="601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алендарных дн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дминистративный регламент по предоставлению муниципальной услуги;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sz w:val="22"/>
                <w:szCs w:val="22"/>
                <w:lang w:val="ru-RU"/>
              </w:rPr>
              <w:t>-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24"/>
              <w:shd w:fill="auto" w:val="clear"/>
              <w:spacing w:lineRule="exact" w:line="322" w:before="0" w:after="0"/>
              <w:ind w:left="120" w:firstLine="176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Не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«подуслуги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ая информация о результатах «подуслуги»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34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кументы, являющиеся результатом «подуслуги»</w:t>
            </w:r>
          </w:p>
          <w:p>
            <w:pPr>
              <w:pStyle w:val="TextBodyIndent"/>
              <w:spacing w:before="0" w:after="0"/>
              <w:ind w:left="176" w:hanging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 согласовании</w:t>
            </w:r>
            <w:r>
              <w:rPr>
                <w:sz w:val="22"/>
                <w:szCs w:val="22"/>
              </w:rPr>
              <w:t xml:space="preserve"> переустройства и (или) перепланировки жилого помещения или </w:t>
            </w:r>
            <w:r>
              <w:rPr>
                <w:sz w:val="22"/>
                <w:szCs w:val="22"/>
                <w:lang w:val="ru-RU"/>
              </w:rPr>
              <w:t>уведомление об отказ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ru-RU"/>
              </w:rPr>
              <w:t>предоставлении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 согласовании</w:t>
            </w:r>
            <w:r>
              <w:rPr>
                <w:sz w:val="22"/>
                <w:szCs w:val="22"/>
              </w:rPr>
              <w:t xml:space="preserve"> переустройства и (или) перепланировки жилого помещения или </w:t>
            </w:r>
            <w:r>
              <w:rPr>
                <w:sz w:val="22"/>
                <w:szCs w:val="22"/>
                <w:lang w:val="ru-RU"/>
              </w:rPr>
              <w:t>уведомление об отказ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ru-RU"/>
              </w:rPr>
              <w:t>предоставлении услуги подписываются главой Песковского сельского поселени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ча разрешения </w:t>
            </w:r>
            <w:r>
              <w:rPr>
                <w:sz w:val="22"/>
                <w:szCs w:val="22"/>
              </w:rPr>
              <w:t>о согласовании переустройства и (или) перепланировки жилого помещения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</w:rPr>
              <w:t>положительный результат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Выдача уведомления об отказе в предоставлении муниципальной услуги</w:t>
            </w:r>
            <w:r>
              <w:rPr>
                <w:sz w:val="22"/>
                <w:szCs w:val="22"/>
                <w:lang w:val="ru-RU"/>
              </w:rPr>
              <w:t xml:space="preserve"> - отрицательный </w:t>
            </w:r>
            <w:r>
              <w:rPr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ично, через полномочного представителя, через МФЦ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ЕРЕУСТРОЙСТВЕ И (ИЛИ) ПЕРЕПЛАНИРОВКЕ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_____________________________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                                                            самоуправления                                                    _______________________________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устройстве и (или) перепланировке жилого поме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указывается наниматель, либо арендатор, либо собственник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жилого помещения, либо собственн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жилого помещения, находящегося в общей собстве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вух и более лиц, в случае, если ни один 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собственников либо иных лиц не уполномоч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 установленном порядке представлять их интерес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 представителя,    реквизиты    доверенности,   которая прилагается к зая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жилого помещения: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указывается полный адре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субъект Российской Федераци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е образование, поселение, улица, дом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рпус, строение, квартира (комната), подъезд, этаж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(и) жилого помещения: 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ешить 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ереустройство, перепланировку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ереустройство и перепланировку нужное указа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, занимаемого на основании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рава собственно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говора найма, договора аренды - нужное указа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   прилагаемому    проекту    (проектной    документ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ройства и (или) перепланировки жилого поме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изводства ремонтно-строительных работ с "__" _________200_ г. по "__" _________ 200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оизводства ремонтно-строительных работ с _____ по ___часов в ___________________ д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ие на переустройство и (или) перепланировку получено  от совместно проживающих совершеннолетних членов   семьи   нанимате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по договору социального найма от "__" ___________ ____ г. N _______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на ___ листах; жилое помещение (с отметкой: подлинник или нотариально заверенная коп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ные документы: 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 &lt;*&gt;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0_ г. __________________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(подпись заявителя) (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0_ г. __________________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(подпись заявителя) (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0_ г. __________________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(подпись заявителя) (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0_ г. __________________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(подпись заявителя) (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а приеме     "__" ________________ 200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                                             "__" ________________ 200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N 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получил                                    "__" ________________ 200_ г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  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.И.О. должностного лица,                                    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2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240" w:after="420"/>
      <w:jc w:val="center"/>
    </w:pPr>
    <w:rPr>
      <w:rFonts w:ascii="Calibri" w:hAnsi="Calibri" w:cs="Times New Roman"/>
      <w:b/>
      <w:bCs/>
      <w:sz w:val="27"/>
      <w:szCs w:val="2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Calibri" w:hAnsi="Calibri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eastAsia="Times New Roman" w:cs="Times New Roman"/>
      <w:b/>
      <w:sz w:val="26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7:00Z</dcterms:created>
  <dc:creator>Admin</dc:creator>
  <dc:description/>
  <cp:keywords/>
  <dc:language>en-US</dc:language>
  <cp:lastModifiedBy>Customer</cp:lastModifiedBy>
  <cp:lastPrinted>2016-02-04T10:19:00Z</cp:lastPrinted>
  <dcterms:modified xsi:type="dcterms:W3CDTF">2016-02-09T07:20:00Z</dcterms:modified>
  <cp:revision>7</cp:revision>
  <dc:subject/>
  <dc:title>Приложение</dc:title>
</cp:coreProperties>
</file>