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ЕС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szCs w:val="26"/>
          <w:u w:val="single"/>
          <w:lang w:val="ru-RU"/>
        </w:rPr>
      </w:pPr>
      <w:r>
        <w:rPr>
          <w:rFonts w:cs="Times New Roman" w:ascii="Times New Roman" w:hAnsi="Times New Roman"/>
          <w:szCs w:val="26"/>
          <w:u w:val="single"/>
          <w:lang w:val="ru-RU"/>
        </w:rPr>
        <w:t>от   11.02.2016г. № 09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с.П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технологической схемы предоставления муниципальной услуги «Предоставление сведений из реестра муниципального имуще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г. №8, администрация Песковского сельского поселения </w:t>
      </w:r>
    </w:p>
    <w:p>
      <w:pPr>
        <w:pStyle w:val="Style19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предоставления муниципальной услуги «Предоставление сведений из реестра муниципального имущества» согласно приложению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Style19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 В.  Кулешов</w:t>
      </w:r>
      <w:r>
        <w:br w:type="page"/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tabs>
          <w:tab w:val="clear" w:pos="709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9000" w:hanging="0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сковского сельского поселения</w:t>
      </w:r>
    </w:p>
    <w:p>
      <w:pPr>
        <w:pStyle w:val="Normal"/>
        <w:spacing w:lineRule="auto" w:line="240" w:before="0" w:after="0"/>
        <w:ind w:left="9000" w:hanging="0"/>
        <w:rPr/>
      </w:pPr>
      <w:r>
        <w:rPr>
          <w:rFonts w:cs="Times New Roman" w:ascii="Times New Roman" w:hAnsi="Times New Roman"/>
          <w:lang w:val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2.2016г. № 09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highlight w:val="yellow"/>
          <w:u w:val="single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разде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ие сведения о муниципальной услуге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spacing w:lineRule="auto" w:line="240" w:before="0" w:after="0"/>
              <w:ind w:left="-21" w:firstLine="339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Номер услуги в федеральном реестре 3640100010000650875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Полное наименование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Краткое наименование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Административный регламент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firstLine="33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Песковского сельского поселения Павловского муниципального района Воронежской области от  11.12.2015 г. № 69 «Об утверждении административного регламента по предоставлению муниципальной услуги «Предоставление сведений из реестра муниципального имущества»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 Перечень «подуслуг»  </w:t>
            </w:r>
          </w:p>
          <w:p>
            <w:pPr>
              <w:pStyle w:val="Normal"/>
              <w:spacing w:lineRule="auto" w:line="240" w:before="0" w:after="0"/>
              <w:ind w:left="-21" w:firstLine="3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spacing w:lineRule="auto" w:line="240" w:before="0" w:after="0"/>
              <w:ind w:left="-21" w:firstLine="196"/>
              <w:rPr/>
            </w:pPr>
            <w:r>
              <w:rPr>
                <w:rFonts w:cs="Times New Roman" w:ascii="Times New Roman" w:hAnsi="Times New Roman"/>
                <w:lang w:val="ru-RU"/>
              </w:rPr>
              <w:t>- Конституция Российской Федерации («Собрание законодательства РФ», 26.01.2009, № 4, ст. 445; «Российская газета», 25.12.1993, «Парламентская газета», 23-29.01.2009 № 4);</w:t>
            </w:r>
          </w:p>
          <w:p>
            <w:pPr>
              <w:pStyle w:val="Normal"/>
              <w:spacing w:lineRule="auto" w:line="240" w:before="0" w:after="0"/>
              <w:ind w:left="-21" w:firstLine="196"/>
              <w:rPr/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ind w:left="-21" w:firstLine="196"/>
              <w:rPr/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spacing w:lineRule="auto" w:line="240" w:before="0" w:after="0"/>
              <w:ind w:left="-21" w:firstLine="19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каз Минэкономразвития РФ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ав Песковского сельского поселения Павловского муниципального района Воронежской области и другие правовые акты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ие сведения  об услуге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черпывающие сведения по  каждой «подуслуге»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Срок предоставления  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редоставления муниципальной услуги не должен превышать 10 рабочих дней с момента регистрации поступившего заявления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Основания для отказ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аявление не соответствует установленной форме, не поддается прочтению.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я для отказа в предоставлении муниципальной услуги отсутствуют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spacing w:lineRule="auto" w:line="240" w:before="0" w:after="0"/>
              <w:ind w:left="-21" w:firstLine="19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из реестра муниципального имущества либо сообщения об отсутствии объекта в реестре 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spacing w:lineRule="auto" w:line="240" w:before="0" w:after="0"/>
              <w:ind w:left="-21" w:firstLine="48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3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ведения о заявителях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тегории лиц, имеющих право на получение услуги</w:t>
            </w:r>
          </w:p>
          <w:p>
            <w:pPr>
              <w:pStyle w:val="ConsPlusNormal1"/>
              <w:spacing w:lineRule="auto" w:line="276"/>
              <w:ind w:firstLine="45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явителями являются физические и юридические лица,  заинтересованные в получении сведений из реестра муниципального имущества Песковского сельского поселения,  либо их законные представители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spacing w:before="0" w:after="0"/>
              <w:ind w:left="0" w:firstLine="6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документа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ление;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подлинник в 1 экз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тановление требования к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/>
            </w:pPr>
            <w:r>
              <w:rPr>
                <w:b/>
                <w:sz w:val="22"/>
                <w:szCs w:val="22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явление по форме (приложение №1)</w:t>
            </w:r>
          </w:p>
        </w:tc>
      </w:tr>
      <w:tr>
        <w:trPr>
          <w:trHeight w:val="2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ческие процессы предоставления муниципальной услу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 услуги </w:t>
            </w:r>
          </w:p>
          <w:p>
            <w:pPr>
              <w:pStyle w:val="TextBodyIndent"/>
              <w:spacing w:before="0" w:after="0"/>
              <w:ind w:left="0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  «Услуги»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2"/>
                <w:szCs w:val="22"/>
              </w:rPr>
              <w:t>Предоставление сведений из реестра муниципального имуще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 и регистрация заявления о предоставлении  сведений из реестра муниципального имуществ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мотрение заявления, предоставление сведений из реестра муниципального имущества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Специалист администрации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1 рабочий день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2.  9 рабочих дней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- 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- 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spacing w:before="0" w:after="0"/>
              <w:ind w:left="0" w:firstLine="1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кументы, являющиеся результатом услуги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 либо сообщения об отсутствии объекта в реестре муниципального имущества</w:t>
            </w:r>
          </w:p>
          <w:p>
            <w:pPr>
              <w:pStyle w:val="TextBodyIndent"/>
              <w:spacing w:before="0" w:after="0"/>
              <w:ind w:left="283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 либо сообщения об отсутствии объекта в реестре муниципального имущества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ложительный результат  </w:t>
            </w:r>
          </w:p>
          <w:p>
            <w:pPr>
              <w:pStyle w:val="TextBodyIndent"/>
              <w:spacing w:before="0" w:after="0"/>
              <w:ind w:left="0"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технологической схе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администрацию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сельского поселения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муниципального района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Ф.И.О., паспортные данные, адре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места жительства заявителя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аименование, место нахождения юридиче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лица, Ф.И.О. руководителя)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актный телефон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едоставлении сведений из реест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сведения  о  наличии  либо  отсутствии  в  реестр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 объект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характеристики, идентифицирующие объект)</w:t>
      </w:r>
    </w:p>
    <w:p>
      <w:pPr>
        <w:pStyle w:val="ConsPlusNonformat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инятом решении прошу информировать мен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пособ информирова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 20__ г.                        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</w:r>
    </w:p>
    <w:p>
      <w:pPr>
        <w:pStyle w:val="Normal"/>
        <w:spacing w:lineRule="auto" w:line="240" w:before="0" w:after="0"/>
        <w:ind w:left="900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35pt">
    <w:name w:val="Основной текст + 13;5 pt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0:00Z</dcterms:created>
  <dc:creator>КОСТЫРЧЕНКО Татьяна Васильевна</dc:creator>
  <dc:description/>
  <cp:keywords/>
  <dc:language>en-US</dc:language>
  <cp:lastModifiedBy>ОФД</cp:lastModifiedBy>
  <cp:lastPrinted>2016-02-12T16:05:00Z</cp:lastPrinted>
  <dcterms:modified xsi:type="dcterms:W3CDTF">2017-04-19T09:00:00Z</dcterms:modified>
  <cp:revision>2</cp:revision>
  <dc:subject/>
  <dc:title>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