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ЕС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 11.02.2016г. № 10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с.П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 утверждении технологической схемы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Песковского сельского поселения </w:t>
      </w:r>
    </w:p>
    <w:p>
      <w:pPr>
        <w:pStyle w:val="Style20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ск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ск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20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20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И. В.  Кулешов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</w:p>
    <w:p>
      <w:pPr>
        <w:pStyle w:val="Style19"/>
        <w:tabs>
          <w:tab w:val="clear" w:pos="709"/>
          <w:tab w:val="right" w:pos="1020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9000" w:hanging="0"/>
        <w:rPr/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сковского сельского поселения</w:t>
      </w:r>
    </w:p>
    <w:p>
      <w:pPr>
        <w:pStyle w:val="Normal"/>
        <w:spacing w:lineRule="auto" w:line="240" w:before="0" w:after="0"/>
        <w:ind w:left="9000" w:hanging="0"/>
        <w:rPr/>
      </w:pPr>
      <w:r>
        <w:rPr>
          <w:rFonts w:cs="Times New Roman" w:ascii="Times New Roman" w:hAnsi="Times New Roman"/>
          <w:lang w:val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1.02.2016 г. № 10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highlight w:val="yellow"/>
          <w:u w:val="single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74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разде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ие сведения о муниципальной услуге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spacing w:lineRule="auto" w:line="240" w:before="0" w:after="0"/>
              <w:ind w:left="-21" w:firstLine="339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Песк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Номер услуги в федеральном реестре 3640100010000650860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Полное наименование услуги</w:t>
            </w:r>
          </w:p>
          <w:p>
            <w:pPr>
              <w:pStyle w:val="Normal"/>
              <w:spacing w:lineRule="auto" w:line="240" w:before="0" w:after="0"/>
              <w:ind w:left="-21" w:firstLine="3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Краткое наименование услуги</w:t>
            </w:r>
          </w:p>
          <w:p>
            <w:pPr>
              <w:pStyle w:val="Normal"/>
              <w:spacing w:lineRule="auto" w:line="240" w:before="0" w:after="0"/>
              <w:ind w:left="-21" w:firstLine="3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Административный регламент предоставления услуги</w:t>
            </w:r>
          </w:p>
          <w:p>
            <w:pPr>
              <w:pStyle w:val="Normal"/>
              <w:spacing w:lineRule="auto" w:line="240" w:before="0" w:after="0"/>
              <w:ind w:left="-21" w:firstLine="33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Песковского сельского поселения Павловского муниципального района Воронежской области от  11.12.2015 г. № 77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6. Перечень «подуслуг»  </w:t>
            </w:r>
          </w:p>
          <w:p>
            <w:pPr>
              <w:pStyle w:val="Normal"/>
              <w:spacing w:lineRule="auto" w:line="240" w:before="0" w:after="0"/>
              <w:ind w:left="-21" w:firstLine="3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spacing w:before="0" w:after="20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Гражданский кодекс Российской Федерации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autoSpaceDE w:val="false"/>
              <w:spacing w:before="0" w:after="20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spacing w:lineRule="auto" w:line="240" w:before="0" w:after="0"/>
              <w:ind w:left="-21" w:firstLine="19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в Песковского сельского поселения Павловского муниципального района Воронежской области и другие правовые акты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 об услуге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черпывающие сведения по  каждой «подуслуге»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Срок предоставления  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предоставления муниципальной услуги не должен превышать: в устной форме - 30 минут, в письменной форме - 15 календарных дней со дня представления заявления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Основания для отказа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аявление не соответствует установленной форме, не поддается прочтению. 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я для отказа в предоставлении муниципальной услуги отсутствуют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spacing w:lineRule="auto" w:line="240" w:before="0" w:after="0"/>
              <w:ind w:left="-21" w:firstLine="19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сообщение, содержащее информацию об объектах недвижимого имущества, находящихся в муниципальной собственности и предназначенных для сдачи в арен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3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ведения о заявителях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явителями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 либо их представители, действующие в силу закона или на основании договора, доверен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6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 личность и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ление;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подлинник в 1 экз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становление требования к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явление по форме (приложение №1)</w:t>
            </w:r>
          </w:p>
        </w:tc>
      </w:tr>
      <w:tr>
        <w:trPr>
          <w:trHeight w:val="2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ческие процессы предоставления муниципальной услу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и регистрация заявления о предоставлении 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мотрение заявления, предоставление представлению информации в письменном виде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2.  14 календарных дней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- 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- 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1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общение, содержащее информацию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TextBodyIndent"/>
              <w:spacing w:before="0" w:after="0"/>
              <w:ind w:left="283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сообщение, содержащее информацию об объектах недвижимого имущества, находящихся в муниципальной собственности и предназначенных для сдачи в аренду - положительный результат  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технологической схеме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администрацию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физических лиц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(Ф.И.О.)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10"/>
          <w:szCs w:val="10"/>
          <w:vertAlign w:val="superscript"/>
          <w:lang w:val="ru-RU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(серия, №, кем и когда выдан)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живающего(ей) по адресу: _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актный телефон 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юридических лиц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(наименование, адрес, ОГРН, ИНН)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контактный телефон)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фамилия, имя, отчество заявителя (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 № ____________________ выдан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серия и номер паспорта, наименование органа, выдавшего паспорт, дата выдач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йствуя от и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фамилия, имя, отчество заявителя (в случае если его интересы  представляет уполномоченный представитель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наименование и реквизиты документа, подтверждающего полномочия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шу предоставить мне информацию об объектах недвижимого имущества, находящихся в собственности _________________ сельского поселения и предназначенных для сдачи в а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ю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40386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8pt;width:31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очтовым отправлением по адрес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очтовый адрес с указанием индекс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4572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pt;width:35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личном обращении  в администрацию ___________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4572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о адресу электронной почты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contextualSpacing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(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ставить отметку напротив выбранного вариант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готовности результатов муниципальной услуги прошу сообщить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телефону ____ ______________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: на ___ л. в 1 экз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ата направления запроса                                                             подпись заявителя или его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уполномоченного представителя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Style15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6:00Z</dcterms:created>
  <dc:creator>КОСТЫРЧЕНКО Татьяна Васильевна</dc:creator>
  <dc:description/>
  <cp:keywords/>
  <dc:language>en-US</dc:language>
  <cp:lastModifiedBy>ОФД</cp:lastModifiedBy>
  <cp:lastPrinted>2016-02-12T16:20:00Z</cp:lastPrinted>
  <dcterms:modified xsi:type="dcterms:W3CDTF">2017-04-19T08:56:00Z</dcterms:modified>
  <cp:revision>2</cp:revision>
  <dc:subject/>
  <dc:title>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