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ЕС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11.02.2016г. № 13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с.П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сковского сельского поселения </w:t>
      </w:r>
    </w:p>
    <w:p>
      <w:pPr>
        <w:pStyle w:val="Style20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И. В.  Кулешов</w:t>
      </w:r>
      <w:r>
        <w:br w:type="page"/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ковского сельского поселения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2.2016г. № 13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разд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ие сведения о муниципальной услуг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spacing w:lineRule="auto" w:line="240" w:before="0" w:after="0"/>
              <w:ind w:left="-21" w:firstLine="339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Номер услуги в федеральном реестре 3640100010000650857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Административный регламент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Песковского сельского поселения Павловского муниципального района Воронежской области от  11.12.2015 г. № 7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spacing w:lineRule="auto" w:line="240" w:before="0" w:after="0"/>
              <w:ind w:left="-21" w:firstLine="17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Жилищ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spacing w:lineRule="auto" w:line="240" w:before="0" w:after="0"/>
              <w:ind w:left="-21" w:firstLine="175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spacing w:lineRule="auto" w:line="240" w:before="0" w:after="0"/>
              <w:ind w:left="-21" w:firstLine="175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ind w:left="-21" w:firstLine="17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в Песковского сельского поселения Павловского муниципального района Воронежской области и другие правовые акты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б услуге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черпывающие сведения по  каждой «подуслуге»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Срок предоставления  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оставления муниципальной услуги не должен превышать: в устной форме - 30 минут, в письменной форме - 30 календарных дней со дня представления заявления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Основания для отказ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аявление не соответствует установленной форме, не поддается прочтению.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либо уведомления об отказе в предоставлении информации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3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ведения о заявителя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ителями являются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;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подлинник в 1 экз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е по форме (приложение №1)</w:t>
            </w:r>
          </w:p>
        </w:tc>
      </w:tr>
      <w:tr>
        <w:trPr>
          <w:trHeight w:val="2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ческие процессы предоставления муниципальной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предоставлении 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я административной процедуры по принятию решения о предоставлении муниципальной услуги либо об отказе в ее предоставлен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результата муниципальной услуги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2.  14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 календарный день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-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либо уведомления об отказе в предоставлении информации</w:t>
            </w:r>
          </w:p>
          <w:p>
            <w:pPr>
              <w:pStyle w:val="TextBodyIndent"/>
              <w:spacing w:before="0" w:after="0"/>
              <w:ind w:left="28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</w:t>
            </w:r>
            <w:r>
              <w:rPr>
                <w:sz w:val="22"/>
                <w:szCs w:val="22"/>
              </w:rPr>
              <w:t xml:space="preserve"> - положительный результат,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е об отказе в предоставлении информации – отрицательный результат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ехнологической сх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2694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с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.И.О. заявителя или уполномоченного лица, подпись, дата)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6068F0CD0BDDE4E01DA222963733DEACDC6712B0CB5B99256589C693784C82F2292C3C6EA4173BCw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6:00Z</dcterms:created>
  <dc:creator>КОСТЫРЧЕНКО Татьяна Васильевна</dc:creator>
  <dc:description/>
  <cp:keywords/>
  <dc:language>en-US</dc:language>
  <cp:lastModifiedBy>ОФД</cp:lastModifiedBy>
  <cp:lastPrinted>2016-02-12T17:10:00Z</cp:lastPrinted>
  <dcterms:modified xsi:type="dcterms:W3CDTF">2017-04-19T08:56:00Z</dcterms:modified>
  <cp:revision>2</cp:revision>
  <dc:subject/>
  <dc:title>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