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ЕСК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 11.02.2016г. № 17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с.Пес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редоставления муниципальной услуги «Выдача разрешения на право организации розничного рынка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 г. № 8, администрация Песковского сельского поселения </w:t>
      </w:r>
    </w:p>
    <w:p>
      <w:pPr>
        <w:pStyle w:val="Style25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Выдача разрешения на право организации розничного рынка» согласно приложению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5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25"/>
        <w:tabs>
          <w:tab w:val="clear" w:pos="708"/>
          <w:tab w:val="left" w:pos="3407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И. В.  Кулешов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firstLine="9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авловского муниципального района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00.2016 г. №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23"/>
        <w:shd w:fill="auto" w:val="clear"/>
        <w:spacing w:lineRule="auto" w:line="240" w:before="0" w:after="0"/>
        <w:ind w:left="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center" w:pos="7776" w:leader="none"/>
          <w:tab w:val="left" w:pos="12735" w:leader="none"/>
        </w:tabs>
        <w:spacing w:lineRule="auto" w:line="240" w:before="0" w:after="0"/>
        <w:ind w:left="220" w:hanging="0"/>
        <w:jc w:val="left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«Выдача разрешения на право организации розничного рынка»</w:t>
      </w:r>
    </w:p>
    <w:p>
      <w:pPr>
        <w:pStyle w:val="23"/>
        <w:shd w:fill="auto" w:val="clear"/>
        <w:tabs>
          <w:tab w:val="clear" w:pos="708"/>
          <w:tab w:val="center" w:pos="7776" w:leader="none"/>
          <w:tab w:val="left" w:pos="12735" w:leader="none"/>
        </w:tabs>
        <w:spacing w:lineRule="auto" w:line="240" w:before="0" w:after="0"/>
        <w:ind w:left="2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508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eastAsia="Courier New"/>
                <w:sz w:val="22"/>
                <w:szCs w:val="22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Style w:val="1"/>
                <w:rFonts w:eastAsia="Courier New"/>
                <w:sz w:val="22"/>
                <w:szCs w:val="22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Песковского сельского поселения Павловского муниципального района Воронежской области от  14.10.2015 г. №  47 «Об утверждении административного регламента по предоставлению муниципальной услуги «</w:t>
            </w:r>
            <w:r>
              <w:rPr>
                <w:rStyle w:val="1"/>
                <w:rFonts w:eastAsia="Courier New"/>
                <w:sz w:val="22"/>
                <w:szCs w:val="22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.1.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ление, переоформление разрешения на право организации розничного рынка</w:t>
            </w:r>
          </w:p>
          <w:p>
            <w:pPr>
              <w:pStyle w:val="4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титуция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Песковского сельского поселения Павл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TextBodyIndent"/>
              <w:spacing w:before="0" w:after="0"/>
              <w:ind w:left="0" w:firstLine="3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по «подуслугам» 1, 2: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заявление подано лицом, не уполномоченным совершать такого рода действ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снования для отказа в предоставлении «подуслуги» 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анием для отказа в предоставлении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дача заявления с нарушением установленных требований и (или) предоставление прилагаемых к заявлению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их недостоверные сведения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вручение (направление) заявителю уведомления о выдаче (продлении, переоформлении) или об отказе в выдаче (продлении, переоформлении) разрешения на право организации розничного рынка с приложением постановления о предоставлении (продлении, переоформлении) или об отказе в предоставлении (продлении, переоформлении) разрешения, а в случае положительного решения и (продление, переоформление) разрешения на право организации розничного рын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едоставлении слуги с приложением следующих документов:</w:t>
              <w:br/>
              <w:t>-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подтверждающие полномочия предста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.</w:t>
            </w:r>
          </w:p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38" w:leader="none"/>
              </w:tabs>
              <w:spacing w:lineRule="exact" w:line="322" w:before="0" w:after="0"/>
              <w:ind w:firstLine="317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 экз., подлинник;</w:t>
            </w:r>
          </w:p>
          <w:p>
            <w:pPr>
              <w:pStyle w:val="TextBodyIndent"/>
              <w:spacing w:before="0" w:after="0"/>
              <w:ind w:left="34" w:firstLine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</w:rPr>
              <w:t>2 экз., копия+подлинник (оригиналы учредительных документов в случае, если верность копий не удостоверена нотариально)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 направлении заявления и прилагаемых к нему документов в электронном виде документы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Courier New"/>
                <w:color w:val="000000"/>
                <w:sz w:val="22"/>
                <w:szCs w:val="22"/>
              </w:rPr>
              <w:t>У</w:t>
            </w: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правлени</w:t>
            </w:r>
            <w:r>
              <w:rPr>
                <w:rFonts w:eastAsia="Courier New"/>
                <w:color w:val="000000"/>
                <w:sz w:val="22"/>
                <w:szCs w:val="22"/>
                <w:lang w:val="ru-RU" w:eastAsia="ar-SA"/>
              </w:rPr>
              <w:t>е</w:t>
            </w: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 xml:space="preserve"> Федеральной налоговой службы по Воронежской област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- 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 подготовки межведомственного запроса - в течение одного рабочего дня,  срок направления ответа на межведомственный запрос – не более 5 дне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администрации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 1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540" w:hanging="0"/>
              <w:jc w:val="both"/>
              <w:rPr>
                <w:rStyle w:val="135pt1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"/>
                <w:sz w:val="22"/>
                <w:szCs w:val="22"/>
              </w:rPr>
              <w:t>Выдача разрешения на право организации розничного рынка</w:t>
            </w:r>
            <w:r>
              <w:rPr>
                <w:rStyle w:val="135pt1"/>
                <w:sz w:val="22"/>
                <w:szCs w:val="22"/>
              </w:rPr>
              <w:t xml:space="preserve"> 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рием и регистрация заявления и прилагаемых к нему документов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рассмотрение представленных документов, истребование документов (сведений)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3  календарных дней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6 календарных дня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календарный день (при выдаче дубликата - 3 календарных дня.)</w:t>
            </w:r>
          </w:p>
          <w:p>
            <w:pPr>
              <w:pStyle w:val="4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аименование   «подуслуги» 1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540" w:hanging="0"/>
              <w:jc w:val="both"/>
              <w:rPr>
                <w:rStyle w:val="135pt1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Продление, переоформление разрешения на право организации розничного рынка</w:t>
            </w:r>
            <w:r>
              <w:rPr>
                <w:rStyle w:val="135pt1"/>
                <w:sz w:val="22"/>
                <w:szCs w:val="22"/>
              </w:rPr>
              <w:t xml:space="preserve"> 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рием и регистрация заявления и прилагаемых к нему документов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рассмотрение представленных документов, истребование документов (сведений)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8  календарных дней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6 календарных дня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календарный день (при выдаче дубликата - 3 календарных дня.)</w:t>
            </w:r>
          </w:p>
          <w:p>
            <w:pPr>
              <w:pStyle w:val="4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«подуслуги» 1, 2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ом административной процедуры является вручение (направление) заявителю уведомления о выдаче (продлении, переоформлении) или об отказе в выдаче (продлении, переоформлении) разрешения на право организации розничного рынка с приложением постановления о предоставлении (продлении, переоформлении) или об отказе в предоставлении (продлении, переоформлении) разрешения, а в случае положительного решения и (продление, переоформление) разрешения на право организации розничного рынк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стано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предоставлении (продлении, переоформлении) или об отказе в предоставлении (продлении, переоформлении) разрешения на право организации розничного рынка</w:t>
            </w:r>
            <w:r>
              <w:rPr>
                <w:sz w:val="22"/>
                <w:szCs w:val="22"/>
                <w:lang w:val="ru-RU"/>
              </w:rPr>
              <w:t xml:space="preserve"> подписывается главой Песков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дача (направление) заявителю постановления о предоставлении (продлении, переоформлении) разрешения на право организации розничного рынк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ыдача (направление) заявителю постановления об отказе в предоставлении (продлении, переоформлении) разрешения на право организации розничного рынка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2"/>
          <w:szCs w:val="2"/>
        </w:rPr>
        <w:t>рр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технологической схе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&lt;Главе поселения (главе администрации)&gt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сокращенное (если имеется) наименование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в том числе фирменное наименование,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рганизационно-правовая форма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места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НН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ас выдать (продлить, переоформить) разрешение на пра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_______________________________________________ рынка в нежило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тип рын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и (здании) площадью _________________, литер 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ый номер ________________________________, расположенном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 участке, кадастровый номер: _________________________________, п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     __________     «___» _________ 20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 уполномоченного лица)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утверждена 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Воронеж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4.2007 № 30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з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от «____» ___________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омер разреш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местного самоуправления, выдавшего разреш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выдано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юридический и почтовый адрес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ынк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сположения объекта или объектов недвижимости, гд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организовать рынок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нятия решения о предоставлении разрешения «___» __________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разрешения до «_____» _______________ 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___________________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                          (Ф.И.О.)</w:t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670" w:hanging="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 утверждена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ороне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2"/>
          <w:szCs w:val="22"/>
        </w:rPr>
        <w:t>от 10.04.2007 № 307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у: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юридического лиц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явление о предоставлении разрешения   на   право  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озничного рынка,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*: (нужное заполни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ить разрешение на право организации розничного рынка 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отказ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___________________        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                          (Ф.И.О.)</w:t>
      </w:r>
    </w:p>
    <w:sectPr>
      <w:head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135pt">
    <w:name w:val="Основной текст + 13;5 pt"/>
    <w:basedOn w:val="Style13"/>
    <w:qFormat/>
    <w:rPr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basedOn w:val="Style13"/>
    <w:qFormat/>
    <w:rPr>
      <w:b/>
      <w:bCs/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480" w:before="24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  <w:ind w:firstLine="150"/>
    </w:pPr>
    <w:rPr>
      <w:rFonts w:ascii="Times New Roman" w:hAnsi="Times New Roman" w:eastAsia="Times New Roman" w:cs="Times New Roman"/>
      <w:color w:val="000000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Admin</dc:creator>
  <dc:description/>
  <cp:keywords/>
  <dc:language>en-US</dc:language>
  <cp:lastModifiedBy>Customer</cp:lastModifiedBy>
  <cp:lastPrinted>2016-02-15T13:53:00Z</cp:lastPrinted>
  <dcterms:modified xsi:type="dcterms:W3CDTF">2016-02-19T13:53:00Z</dcterms:modified>
  <cp:revision>77</cp:revision>
  <dc:subject/>
  <dc:title/>
</cp:coreProperties>
</file>