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ПЕСК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  11.02.2016г. № 18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с.Песк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right="4534" w:hanging="0"/>
        <w:rPr>
          <w:rFonts w:ascii="Arial CYR" w:hAnsi="Arial CYR" w:cs="Arial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муниципальной услуги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знание помещения жилым помещением,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лого помещения непригодным для 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во исполнение протокола заседания Комиссии по повышению качества и доступности государственных и муниципальных услуг в Воронежской области от 20.10.2014 г. № 8, администрация Песковского сельского поселения </w:t>
      </w:r>
    </w:p>
    <w:p>
      <w:pPr>
        <w:pStyle w:val="Style17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знание помещения жилым помещением,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жилого помещения непригодным для  проживания и многоквартирного дома аварийным и подлежащим сносу или реконструкции</w:t>
      </w:r>
      <w:r>
        <w:rPr>
          <w:sz w:val="26"/>
          <w:szCs w:val="26"/>
        </w:rPr>
        <w:t xml:space="preserve">» согласно приложению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Песков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Песковск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Песковского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Style17"/>
        <w:tabs>
          <w:tab w:val="clear" w:pos="708"/>
          <w:tab w:val="left" w:pos="3407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                И. В.  Кулешов</w:t>
      </w:r>
    </w:p>
    <w:p>
      <w:pPr>
        <w:pStyle w:val="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</w:rPr>
        <w:t>Песковского сельского поселения</w:t>
      </w:r>
    </w:p>
    <w:p>
      <w:pPr>
        <w:pStyle w:val="Normal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муниципального района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2.2016 г. № 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u w:val="single"/>
        </w:rPr>
        <w:t>Признание помещения жилым помещением,</w:t>
      </w:r>
      <w:r>
        <w:rPr>
          <w:rFonts w:cs="Arial CYR" w:ascii="Arial CYR" w:hAnsi="Arial CYR"/>
          <w:b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жилого помещения непригодным для 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/>
          <w:u w:val="single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7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сковского сельского поселения Павлов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омер услуги в федеральном реест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364010001000065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ние помещения жилым помещением, жилого помещения непригодным для 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ние помещения жилым помещением, жилого помещения непригодным для  проживания и многоквартирного дома аварийным и подлежащим сносу или реконструкц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Песковского сельского поселения Павловского муниципального района Воронежской области от  29.06.2012 г. № 033 «Об утверждении административного регламента администрации Песковского сельского поселения по предоставлению муниципальной 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Признание помещения жилым помещением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4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Признание жилого помещения непригодным для  прожив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 Признание многоквартирного дома аварийным и подлежащим сносу или реконструкции</w:t>
            </w:r>
          </w:p>
          <w:p>
            <w:pPr>
              <w:pStyle w:val="41"/>
              <w:shd w:fill="auto" w:val="clear"/>
              <w:spacing w:lineRule="exact" w:line="322" w:before="0" w:after="0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телефонная связь, почтовая связь, личное обращение 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черпывающий перечень нормативных правовых актов, регулирующих предоставление услуг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Жилищн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кодекс РФ ("Собрание законодательства РФ", 03.01.2005, N 1 (часть 1), ст. 14,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Федеральн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закон от 27.07.2010 № 210-ФЗ «Об организации предоставления государственных и муниципальных услуг» («Собрание законодательства РФ», 2010, №  31, ст. 4179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Федеральн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закон от 06.10.2003 N 131-ФЗ "Об общих принципах организации местного самоуправления в Российской Федерации" ("Собрание законодательства РФ", 06.10.2003, N 40, ст. 3822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Федераль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ы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 xml:space="preserve"> закон от 2 мая 2006 года № 59-ФЗ «О порядке рассмотрения обращений граждан Российской Федерации» ("Российская газета", N 95, 05.05.2006); 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- Постановление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;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в Песковского сельского поселения Павловского муниципального района Воронежской области и другие правовые акты.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Общие сведения  о «подуслугах»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черпывающие сведения по каждой «подуслуг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459" w:hanging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Срок предоставления</w:t>
            </w:r>
          </w:p>
          <w:p>
            <w:pPr>
              <w:pStyle w:val="TextBodyIndent"/>
              <w:spacing w:before="0" w:after="0"/>
              <w:ind w:left="0" w:firstLine="5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рок предоставления муниципальной услуги не должен превышать 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 xml:space="preserve"> календарных дней со дня поступившего заявления с приложением документов.</w:t>
              <w:br/>
            </w:r>
            <w:r>
              <w:rPr>
                <w:b/>
                <w:sz w:val="22"/>
                <w:szCs w:val="22"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1. Основания для отказа в приеме документов для оказания «подуслуг»: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для отказа в приеме документов, необходимых для предоставления муниципальной услуги не предусмотрено</w:t>
            </w:r>
          </w:p>
          <w:p>
            <w:pPr>
              <w:pStyle w:val="TextBodyIndent"/>
              <w:spacing w:before="0" w:after="0"/>
              <w:ind w:left="0" w:firstLine="5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2. Основания для отказа в предоставлении «подуслуг» 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письменное заявление гражданина о возврате документов, представленных им для получения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заявителем представлены документы, содержащие ошибки или противоречивые сведения;</w:t>
            </w:r>
          </w:p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- представлен неполный комплект документов, требуемых от заявителя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постановление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признании многоквартирного дома аварийным и подлежащим снос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признании многоквартирного дома аварийным и подлежащим реконструк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уведомление заявителя об отказе в предоставлении муниципальной  услуги (с указанием оснований отказа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ы получения документов, являющихся результатами предоставления «подуслуг»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услуга предоставляется на безвозмездной основе 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на получение муниципальной услуги имеют граждане и юридические лица, физические лица, наделенные в соответствии с законодательством Российской Федерации полномочиями действовать от имени граждан либо юридических лиц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, удостоверяющий личность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и заявителя, действующие в силу закона или на основании договора, доверенност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: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окумент, удостоверяющий личность, и документ, подтверждающий его полномочия на представление интересов заявителя.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каждой «подуслуге»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 Наименование 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заявление по форме, приведенной в приложении №1 к настоящей технологической схе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нотариально заверенные копии правоустанавливающих документов на жилое помещ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план жилого помещения с его техническим паспорт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ля  признании помещения жилым помещением, жилого помещения непригодным для   проживания и многоквартирного дома аварийным и подлежащим сносу или реконструкции  также представляется заключение специализированной организации, проводящей обследование этого 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ind w:firstLine="3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о усмотрению заявителя также могут быть представлены заявления, письма, жалобы граждан на неудовлетворительные условия проживания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before="0" w:after="0"/>
              <w:ind w:left="0" w:firstLine="317"/>
              <w:rPr>
                <w:rFonts w:cs="Courier New"/>
                <w:sz w:val="22"/>
                <w:szCs w:val="22"/>
                <w:lang w:val="ru-RU"/>
              </w:rPr>
            </w:pPr>
            <w:r>
              <w:rPr>
                <w:rFonts w:cs="Courier New"/>
                <w:sz w:val="22"/>
                <w:szCs w:val="22"/>
                <w:lang w:val="ru-RU"/>
              </w:rPr>
              <w:t>В случае если заявителем выступает орган, уполномоченный на проведение государственного контроля и надзора, представляется заключение этого органа.</w:t>
            </w:r>
          </w:p>
          <w:p>
            <w:pPr>
              <w:pStyle w:val="TextBodyIndent"/>
              <w:spacing w:before="0" w:after="0"/>
              <w:ind w:left="0" w:firstLine="34"/>
              <w:rPr/>
            </w:pPr>
            <w:r>
              <w:rPr>
                <w:b/>
                <w:sz w:val="22"/>
                <w:szCs w:val="22"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опии </w:t>
            </w:r>
            <w:r>
              <w:rPr>
                <w:sz w:val="22"/>
                <w:szCs w:val="22"/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явл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  должно быть подписано заявителем либо его уполномоченным представителем, текст написан разборчиво,  фамилии, имена и отчества физических лиц, адреса их мест жительства написаны полностью. Заявление не должно иметь подчисток, приписок, зачеркнутых слов и иных не оговоренных исправлений,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орме (приложение №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Наименование   «подуслуги»</w:t>
            </w:r>
          </w:p>
          <w:p>
            <w:pPr>
              <w:pStyle w:val="41"/>
              <w:shd w:fill="auto" w:val="clear"/>
              <w:spacing w:lineRule="auto" w:line="240" w:before="0" w:after="0"/>
              <w:ind w:firstLine="459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непригодным для  проживания и многоквартирного дома аварийным и подлежащим сносу или реконструкции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3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Arial CYR" w:ascii="Arial CYR" w:hAnsi="Arial CYR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ем и регистрация заявления и представленных докумен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 рассмотрение заявления и прилагаемого пакета докумен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. принятие решения о  признании  помещения жилым помещением, жилого помещения непригодным для  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. выдача заявителю заключения и постановления о признании помещения жилым помещением, жилого помещения непригодным для   проживания и многоквартирного дома аварийным и подлежащим сносу или реконструкции либо уведомления об отказе в предоставлении муниципальной услу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едоставление муниципальной услуги включает в себя  следующие  административные процедуры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подготовка и направление главе Песковского сельского поселения рекомендаций для принятия одного из постановления Администрации сельского посе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признании многоквартирного дома аварийным и подлежащим снос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признании многоквартирного дома аварийным и подлежащим реконструкции</w:t>
            </w:r>
          </w:p>
          <w:p>
            <w:pPr>
              <w:pStyle w:val="Normal"/>
              <w:widowControl w:val="false"/>
              <w:autoSpaceDE w:val="false"/>
              <w:ind w:firstLine="70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ли об отказе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принятие главой  Песковского  сельского поселения одного из решен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признании многоквартирного дома аварийным и подлежащим снос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о признании многоквартирного дома аварийным и подлежащим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ли об отказе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направление (выдача) заявителю  постановления о признании помещения жилым помещением, жилого помещения непригодным для   проживания и многоквартирного дома аварийным и подлежащим сносу или реконструкции или об отказе в 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135pt1"/>
                <w:rFonts w:eastAsia="Courier New"/>
                <w:sz w:val="22"/>
                <w:szCs w:val="22"/>
              </w:rPr>
              <w:t xml:space="preserve"> </w:t>
            </w:r>
            <w:r>
              <w:rPr>
                <w:rStyle w:val="135pt1"/>
                <w:rFonts w:eastAsia="Calibri"/>
                <w:sz w:val="22"/>
                <w:szCs w:val="22"/>
              </w:rPr>
              <w:t>1.2. Ответственные специалисты по каждому действию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ответственный за оказание услуги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1.3. Среднее время выполнения каждого действия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94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1  календарный день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5  календарных дней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rStyle w:val="135pt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135pt"/>
                <w:sz w:val="22"/>
                <w:szCs w:val="22"/>
              </w:rPr>
              <w:t>23 календарных дня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2"/>
                <w:szCs w:val="22"/>
              </w:rPr>
              <w:t>1 календарный день</w:t>
            </w:r>
          </w:p>
          <w:p>
            <w:pPr>
              <w:pStyle w:val="41"/>
              <w:numPr>
                <w:ilvl w:val="1"/>
                <w:numId w:val="5"/>
              </w:numPr>
              <w:shd w:fill="auto" w:val="clear"/>
              <w:tabs>
                <w:tab w:val="clear" w:pos="708"/>
                <w:tab w:val="left" w:pos="1109" w:leader="none"/>
              </w:tabs>
              <w:spacing w:lineRule="auto" w:line="240" w:before="0" w:after="0"/>
              <w:ind w:left="0" w:firstLine="459"/>
              <w:jc w:val="both"/>
              <w:rPr>
                <w:sz w:val="22"/>
                <w:szCs w:val="22"/>
              </w:rPr>
            </w:pPr>
            <w:r>
              <w:rPr>
                <w:rStyle w:val="135pt1"/>
                <w:sz w:val="22"/>
                <w:szCs w:val="22"/>
              </w:rPr>
              <w:t>Ресурсы, необходимые для выполнения действия (документационные и технологические)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/>
            </w:pPr>
            <w:r>
              <w:rPr>
                <w:sz w:val="22"/>
                <w:szCs w:val="22"/>
              </w:rPr>
              <w:t>- административный регламент  по предоставлению муниципальной услуги</w:t>
            </w:r>
            <w:r>
              <w:rPr>
                <w:rStyle w:val="135pt"/>
                <w:sz w:val="22"/>
                <w:szCs w:val="22"/>
              </w:rPr>
              <w:t xml:space="preserve">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540" w:hanging="506"/>
              <w:jc w:val="both"/>
              <w:rPr>
                <w:sz w:val="22"/>
                <w:szCs w:val="22"/>
              </w:rPr>
            </w:pPr>
            <w:r>
              <w:rPr>
                <w:rStyle w:val="135pt"/>
                <w:sz w:val="22"/>
                <w:szCs w:val="22"/>
              </w:rPr>
              <w:t>-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услуг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394" w:hanging="21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кументы, являющиеся результатом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ача заявителю одного из постановлен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признании многоквартирного дома аварийным и подлежащим снос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признании многоквартирного дома аварийным и подлежащим реконструкции.</w:t>
            </w:r>
          </w:p>
          <w:p>
            <w:pPr>
              <w:pStyle w:val="TextBodyIndent"/>
              <w:spacing w:before="0" w:after="0"/>
              <w:ind w:left="34" w:firstLine="36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уведомление заявителя об отказе в предоставлении муниципальной  услуги (с указанием оснований отказа)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постановление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признании многоквартирного дома аварийным и подлежащим снос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 признании многоквартирного дома аварийным и подлежащим реконструкции;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 уведомление заявителя об отказе в предоставлении муниципальной  услуги (с указанием оснований отказа)</w:t>
            </w:r>
            <w:r>
              <w:rPr>
                <w:sz w:val="22"/>
                <w:szCs w:val="22"/>
                <w:lang w:val="ru-RU"/>
              </w:rPr>
              <w:t xml:space="preserve"> подписывается главой Песковского сельского поселения Павловского муниципального район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.Выдача (направление) заявителю постановле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соответствии помещения требованиям, предъявляемым к жилому помещению, и его пригодности для прожива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;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.Выдача (направление) заявителю постановле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3. Выдача (направление) заявителю постановле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4. Выдача (направление) заявителю постановле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признании многоквартирного дома аварийным и подлежащим снос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;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5. Выдача (направление) заявителю постановле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признании многоквартирного дома аварийным и подлежащим реконструкц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 результ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ыдача (направление) заявителю уведомления об отказе в предоставлении муниципальной услуги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чно</w:t>
            </w:r>
            <w:r>
              <w:rPr>
                <w:sz w:val="22"/>
                <w:szCs w:val="22"/>
              </w:rPr>
              <w:t>, по почте, через полномочного представителя, через МФЦ, электронно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402" w:hanging="0"/>
        <w:jc w:val="right"/>
        <w:outlineLvl w:val="1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к технологической схеме</w:t>
      </w:r>
    </w:p>
    <w:p>
      <w:pPr>
        <w:pStyle w:val="Normal"/>
        <w:suppressAutoHyphens w:val="true"/>
        <w:autoSpaceDE w:val="false"/>
        <w:ind w:left="3402" w:hanging="0"/>
        <w:jc w:val="right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left="45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Песковского  сельского поселения  </w:t>
      </w:r>
    </w:p>
    <w:tbl>
      <w:tblPr>
        <w:tblW w:w="524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2"/>
      </w:tblGrid>
      <w:tr>
        <w:trPr/>
        <w:tc>
          <w:tcPr>
            <w:tcW w:w="52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либо наименование юридическ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)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проживания (регистрации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юридический адрес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 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ид документа, номер, кем и когда выдан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кумент, удостоверяющий создание  юридического       лица: 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ид документа, кем и когда выдан)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уководитель: ______________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нтактный телефон: ___________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E-mail: 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2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с: 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рассмотреть вопрос о признании помещения жилым  помещением, жилого помещения  непригодным для  проживания, многоквартирного дома аварийным и подлежащим сносу или реконструкции (нужное подчеркнуть) по адресу: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ыдать заключение и копию соответствующего постанов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ведения о представителе физического лица (заполняется в  случае, если документ сдает представитель физического лица по доверенности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: 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ем и когда выдана)</w:t>
      </w:r>
    </w:p>
    <w:p>
      <w:pPr>
        <w:pStyle w:val="Normal"/>
        <w:widowControl w:val="false"/>
        <w:shd w:fill="FFFFFF" w:val="clear"/>
        <w:autoSpaceDE w:val="false"/>
        <w:spacing w:before="0" w:after="22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ведения о представителе юридического лица (заполняется  в случае, если документ сдает представитель юридического лица по доверенности):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: 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2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ем и когда выдана)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"__" ________________                                                 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(подпись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5pt">
    <w:name w:val="Основной текст + 13;5 pt"/>
    <w:basedOn w:val="Style1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35pt1">
    <w:name w:val="Основной текст + 13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6:00Z</dcterms:created>
  <dc:creator>Shevchenko</dc:creator>
  <dc:description/>
  <cp:keywords/>
  <dc:language>en-US</dc:language>
  <cp:lastModifiedBy>Customer</cp:lastModifiedBy>
  <cp:lastPrinted>2016-02-15T13:51:00Z</cp:lastPrinted>
  <dcterms:modified xsi:type="dcterms:W3CDTF">2016-02-19T13:54:00Z</dcterms:modified>
  <cp:revision>31</cp:revision>
  <dc:subject/>
  <dc:title>Приложение</dc:title>
</cp:coreProperties>
</file>