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10.2016 г № 85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ind w:left="850" w:right="51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</w:t>
      </w:r>
    </w:p>
    <w:p>
      <w:pPr>
        <w:pStyle w:val="Style19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85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официальном  сайте Песковского сельского поселения в сети Интернет.</w:t>
      </w:r>
    </w:p>
    <w:p>
      <w:pPr>
        <w:pStyle w:val="Normal"/>
        <w:ind w:left="99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Style23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17.10.2016 г № 8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20.06.2016г. № 5 «Об утверждении административного 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мещ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жилищного фонда»</w:t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227"/>
        <w:gridCol w:w="1103"/>
        <w:gridCol w:w="1470"/>
        <w:gridCol w:w="1478"/>
        <w:gridCol w:w="1970"/>
        <w:gridCol w:w="845"/>
        <w:gridCol w:w="704"/>
        <w:gridCol w:w="706"/>
        <w:gridCol w:w="701"/>
        <w:gridCol w:w="853"/>
        <w:gridCol w:w="1272"/>
        <w:gridCol w:w="1414"/>
      </w:tblGrid>
      <w:tr>
        <w:trPr>
          <w:trHeight w:val="576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66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-имущими в целях поста-новки на учёт и предоставления им по догово-рам социаль-ного найма жилых поме-щ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-ципального жилищ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0 календар-ны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30 календарны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 лицом, не уполномоченным совершать такого рода действ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left="-6" w:hanging="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документов, предусмотренных регламентом, или предоставление документов не в полном объеме;</w:t>
            </w:r>
          </w:p>
          <w:p>
            <w:pPr>
              <w:pStyle w:val="Normal"/>
              <w:autoSpaceDE w:val="false"/>
              <w:ind w:left="-6" w:hanging="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азмер дохода, приходящегося на каждого </w:t>
            </w:r>
            <w:r>
              <w:rPr>
                <w:sz w:val="18"/>
                <w:szCs w:val="18"/>
              </w:rPr>
              <w:t xml:space="preserve">члена семь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реднедушевой доход), размер дохода одиноко проживающего гражданина превыша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р дохода, устанавливаем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ами местного само-управления в целях признания граждан малоимущими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autoSpaceDE w:val="false"/>
              <w:ind w:firstLine="13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имость имущества, находящегося в собст-венности членов семьи, одиноко проживающего гражданина и подле-жащего налогообложе-нию, превышает вели-чину,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209"/>
        <w:gridCol w:w="1559"/>
        <w:gridCol w:w="2212"/>
        <w:gridCol w:w="1373"/>
        <w:gridCol w:w="1416"/>
        <w:gridCol w:w="1418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142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ми являются постоянно проживающие  на территории Песковского сельского поселения граждане Российской Федерации, а также их законные представители, действующие в силу закона или на основании дове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,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72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илагаемых к заявлению документов в Приложении №2 к настоящей технологической схе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 копия,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0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4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8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0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изнании малоимущ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копии постановления или мотивированного отказа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копии постановления администрации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или мотивированного отказа заяв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8 «ОСОБЕННОСТИ ПРЕДОСТАВЛЕНИЯ «ПОДУСЛУГИ» В ЭЛЕКТРОННОЙ ФОРМЕ»</w:t>
      </w:r>
      <w:bookmarkEnd w:id="5"/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07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705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1.9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705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4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малоимущими в целях постановки на учет 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по договорам социального най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муниципального жилищного фон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ата и место ро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удостоверяющего личность (серия, номер, кем и ког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рес регистрации по месту жительства, номер телефона, ИН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ведения о составе семьи: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324"/>
        <w:gridCol w:w="2475"/>
        <w:gridCol w:w="397"/>
        <w:gridCol w:w="1485"/>
        <w:gridCol w:w="1320"/>
        <w:gridCol w:w="340"/>
        <w:gridCol w:w="378"/>
        <w:gridCol w:w="113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лению  прилагаются  документы  согласно  перечню  (приложение  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ю) в количестве ______________________________________ экземпляров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 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 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ледующие позиции заполняются должностным лицом, принявшим 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"___" __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"___" ________________ 20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заявителя)</w:t>
      </w:r>
      <w:r>
        <w:br w:type="page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заявл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ов, необходимых для признания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оимущими в целях постановки на учет и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 жилых помещений по договорам социального най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73"/>
        <w:gridCol w:w="4138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 (с указанием, подлинник или коп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кз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факт родства, супружеских отношений (свидетельство о рождении, о заключении брака, судебные решения, выписка из домовой книги или выписка из поквартирной карточки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 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в течение пяти лет, предшествующих дате подачи заявления о признании гражданина и (или) членов его семьи малоимущи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 ________________________________________________________________________________________ ____________________________________________ 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ведения о стоимости принадлежащего имуще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_______________________________________________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, находящихся во вкладах в учреждениях банков и других кредитных учреждения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ых бумаг в их стоимостном выражен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ютных ценносте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го имущест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налоговых деклараций о доходах за расчетный период, заверенные налогов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 (если гражданин в соответствии с законодательством о налогах и сборах обязан подавать декларац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 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 ____________________________________________ 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 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 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 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 ____________________________________________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жизненное содержание судей, вышедших в отставк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 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 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 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 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 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 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 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 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 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 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 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 ____________________________________________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 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енты, получаемые членами семь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 по банковским вклада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ледуемые и подаренные денежные средст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документов ____________________________________________ экз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но "___"_____________ 20___ г.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заявите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  "___"_____________ 20___ г.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должностного лица, принявшего документ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Знак Знак4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hyperlink" Target="http://www.peskovskoe.pav.e-gov.36.ru/" TargetMode="External"/><Relationship Id="rId7" Type="http://schemas.openxmlformats.org/officeDocument/2006/relationships/hyperlink" Target="http://www.peskovskoe.pav.e-gov.36.ru/" TargetMode="External"/><Relationship Id="rId8" Type="http://schemas.openxmlformats.org/officeDocument/2006/relationships/hyperlink" Target="http://www.peskovskoe.pav.e-gov.36.ru/" TargetMode="External"/><Relationship Id="rId9" Type="http://schemas.openxmlformats.org/officeDocument/2006/relationships/hyperlink" Target="http://www.peskovskoe.pav.e-gov.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6:00Z</dcterms:created>
  <dc:creator>Shevchenko</dc:creator>
  <dc:description/>
  <dc:language>en-US</dc:language>
  <cp:lastModifiedBy>ОФД</cp:lastModifiedBy>
  <cp:lastPrinted>2016-10-17T15:47:00Z</cp:lastPrinted>
  <dcterms:modified xsi:type="dcterms:W3CDTF">2017-04-19T12:36:00Z</dcterms:modified>
  <cp:revision>2</cp:revision>
  <dc:subject/>
  <dc:title>Приложение</dc:title>
</cp:coreProperties>
</file>