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0.2016 г № 90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right" w:pos="10206" w:leader="none"/>
        </w:tabs>
        <w:ind w:left="1020" w:hanging="10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hanging="10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10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hanging="10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10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10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 официальном  сайте  Песков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10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 В. Кулешов</w:t>
      </w:r>
    </w:p>
    <w:p>
      <w:pPr>
        <w:pStyle w:val="Style18"/>
        <w:tabs>
          <w:tab w:val="clear" w:pos="708"/>
          <w:tab w:val="right" w:pos="10206" w:leader="none"/>
        </w:tabs>
        <w:ind w:left="993" w:hanging="10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6 г. №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20.06.2016 г. № 50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933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-шения на использование земель или земельного участка, нахо-дящихся в муниципаль-ной собствен-ности без предоставления земельных участков и установления сервиту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явление подано лицом, не уполномоченным совершать такого рода дей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-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ление подано с нарушением требований, установленных пунктами 3 и 4 Правил выдачи разрешения на исполь-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й участок, на использование которого испрашивается разрешение, предоставлен физическому или юридическому лиц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:</w:t>
            </w:r>
          </w:p>
          <w:p>
            <w:pPr>
              <w:pStyle w:val="ConsPlusNormal1"/>
              <w:ind w:firstLine="13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103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 Воронежской области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несение Объекта к видам Объек-тов, установ-ленных Постановле-нием Прави-тельства Российской Федерации от 3 декабря 2014 года № 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, о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ков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цензия, удостоверяющая право п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ков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риродных ресурсов и экологии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использование земель или земельного участка в виде постановления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, принятие решения о выдаче разрешения на использование земель или земельного участка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проекта разрешения на использование земель или земельного участка или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разрешения на использование земельного участка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________________________ _____________________________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государственной регистрации в ЕГРЮ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кадастровый номер 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</w:t>
      </w:r>
      <w:r>
        <w:rPr>
          <w:rFonts w:cs="Times New Roman" w:ascii="Times New Roman" w:hAnsi="Times New Roman"/>
          <w:sz w:val="26"/>
          <w:szCs w:val="26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Customer</cp:lastModifiedBy>
  <cp:lastPrinted>2016-10-20T09:42:00Z</cp:lastPrinted>
  <dcterms:modified xsi:type="dcterms:W3CDTF">2016-10-20T06:42:00Z</dcterms:modified>
  <cp:revision>12</cp:revision>
  <dc:subject/>
  <dc:title>Приложение</dc:title>
</cp:coreProperties>
</file>