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ind w:left="993" w:right="4534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993" w:right="453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17.10.2016 г.   № 95</w:t>
      </w:r>
    </w:p>
    <w:p>
      <w:pPr>
        <w:pStyle w:val="Normal"/>
        <w:ind w:left="993" w:right="6503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г. №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20.06.2016 г. № 60 «Об утверждении административного 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91"/>
        <w:gridCol w:w="1225"/>
        <w:gridCol w:w="1102"/>
        <w:gridCol w:w="1468"/>
        <w:gridCol w:w="1476"/>
        <w:gridCol w:w="1264"/>
        <w:gridCol w:w="1696"/>
        <w:gridCol w:w="707"/>
        <w:gridCol w:w="708"/>
        <w:gridCol w:w="702"/>
        <w:gridCol w:w="851"/>
        <w:gridCol w:w="1274"/>
        <w:gridCol w:w="1413"/>
      </w:tblGrid>
      <w:tr>
        <w:trPr>
          <w:trHeight w:val="576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413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5 календар-ных д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5 календарных дней.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ind w:firstLine="1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представ-ление полного комплекта документов согласно исчер-пывающего перечня;</w:t>
            </w:r>
          </w:p>
          <w:p>
            <w:pPr>
              <w:pStyle w:val="Normal"/>
              <w:widowControl w:val="false"/>
              <w:ind w:firstLine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, представленные заявителем, не соответствуют требованиям действующего законодательства;</w:t>
            </w:r>
          </w:p>
          <w:p>
            <w:pPr>
              <w:pStyle w:val="Normal"/>
              <w:widowControl w:val="false"/>
              <w:ind w:firstLine="13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-лены докумен-ты с недосто-верными или неполными свед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5209"/>
        <w:gridCol w:w="1559"/>
        <w:gridCol w:w="2212"/>
        <w:gridCol w:w="1372"/>
        <w:gridCol w:w="1416"/>
        <w:gridCol w:w="1419"/>
        <w:gridCol w:w="1798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7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Свидетельства о рождении дет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Свидетельства о рождении детей (акт органа опеки и попечительства о назначении опекуна или попечителя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1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Справка о составе семь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Справка о составе семь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Нет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Нет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Документы, подтверждающие перемену фамилии, имени, отче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2015" w:leader="none"/>
              </w:tabs>
              <w:ind w:left="31" w:right="-75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3" w:leader="none"/>
                <w:tab w:val="left" w:pos="2015" w:leader="none"/>
              </w:tabs>
              <w:ind w:left="31" w:right="-75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 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 xml:space="preserve">Нет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1058"/>
        <w:gridCol w:w="20"/>
        <w:gridCol w:w="1962"/>
        <w:gridCol w:w="19"/>
        <w:gridCol w:w="2520"/>
        <w:gridCol w:w="14"/>
        <w:gridCol w:w="1785"/>
        <w:gridCol w:w="58"/>
        <w:gridCol w:w="1923"/>
        <w:gridCol w:w="41"/>
        <w:gridCol w:w="859"/>
        <w:gridCol w:w="27"/>
        <w:gridCol w:w="2132"/>
        <w:gridCol w:w="1081"/>
        <w:gridCol w:w="30"/>
        <w:gridCol w:w="1051"/>
      </w:tblGrid>
      <w:tr>
        <w:trPr>
          <w:trHeight w:val="241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2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из органа, осуществляющего государственную регистрацию прав на недвижимое имущество и сделок с ним, подтверждающий наличие (отсутств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собственности на земельный участо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0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включении заявителя в реестр либо мотивированного отказа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включении заявителя в реестр многодетных граждан, имеющих право на бесплатное предоставление земельных участков, либо мотивированного отказа в предоставлении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копии постановления или мотивированного отказа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копии постановления администрации о включении заявителя в реестр многодетных граждан, имеющих право на бесплатное предоставление земельных участков, или мотивированного отказа заяв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2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2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7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министрацию Песковского сельского поселени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>
                <w:sz w:val="26"/>
                <w:szCs w:val="26"/>
              </w:rPr>
              <w:t>Для физических лиц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сли ранее имели другие фамилию, имя отчество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их, когда меняли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веренности в интересах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>
                <w:sz w:val="26"/>
                <w:szCs w:val="26"/>
              </w:rPr>
              <w:t>Контактный телефон</w:t>
            </w:r>
            <w:r>
              <w:rPr/>
              <w:t xml:space="preserve">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ключении в реестр многодетных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бесплатное предоставление  земельных участков в собствен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шу Вас включить  меня в реестр многодетных граждан, имеющих право на бесплатное предоставление земельного участка для целе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дивидуального жилищного строительства,  ведения садоводства, огородничества, личного подсобного хозя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Песковского сельского поселения, при предъявлении оригинал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"___" ____________ 20___ г.        ____________________ _____________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заявителя)                                  (подпись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3243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3243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3243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3243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63243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4c6f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0AF66-A5E7-4344-B713-69A4532FA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2420</Words>
  <Characters>13800</Characters>
  <CharactersWithSpaces>16188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Shevchenko</dc:creator>
  <dc:description/>
  <dc:language>en-US</dc:language>
  <cp:lastModifiedBy>Customer</cp:lastModifiedBy>
  <cp:lastPrinted>2016-10-21T13:50:00Z</cp:lastPrinted>
  <dcterms:modified xsi:type="dcterms:W3CDTF">2016-10-21T13:50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