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естр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исаний процедур, указанных в исчерпывающем перечне процедур в сфере строительства объектов капитального строительства нежилого назначения, утвержденном постановлением Правительства Российской Федерации от 28 марта 2017 г. № 346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8"/>
        <w:gridCol w:w="1439"/>
        <w:gridCol w:w="970"/>
        <w:gridCol w:w="1134"/>
        <w:gridCol w:w="1134"/>
        <w:gridCol w:w="1276"/>
        <w:gridCol w:w="1559"/>
        <w:gridCol w:w="1418"/>
        <w:gridCol w:w="1134"/>
        <w:gridCol w:w="1276"/>
        <w:gridCol w:w="1275"/>
      </w:tblGrid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 I перечня процедур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цедуры в соответствии с перечнем процед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сфере строительства объектов капитального строительства нежилого назна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 в сфере строительства объектов капитального строительства нежилого назначения</w:t>
            </w:r>
          </w:p>
        </w:tc>
        <w:tc>
          <w:tcPr>
            <w:tcW w:w="1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</w:t>
            </w:r>
          </w:p>
        </w:tc>
      </w:tr>
      <w:tr>
        <w:trPr>
          <w:trHeight w:val="51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, в которых требуется проведение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1. Предоставление разрешения на отклонение от предельных параметров разрешенного строительств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есковского сельского поселения Павловского муниципального района Воронежской области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. Предоставлени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еско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2. Присвоение адреса объекту капитального строительств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есковского сельского поселения Павловского муниципального района Воронежской области. 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8"/>
        <w:gridCol w:w="1439"/>
        <w:gridCol w:w="970"/>
        <w:gridCol w:w="524"/>
        <w:gridCol w:w="610"/>
        <w:gridCol w:w="1134"/>
        <w:gridCol w:w="1276"/>
        <w:gridCol w:w="1559"/>
        <w:gridCol w:w="1418"/>
        <w:gridCol w:w="1134"/>
        <w:gridCol w:w="1276"/>
        <w:gridCol w:w="1275"/>
      </w:tblGrid>
      <w:tr>
        <w:trPr/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II перечня процедур для</w:t>
            </w:r>
          </w:p>
        </w:tc>
        <w:tc>
          <w:tcPr>
            <w:tcW w:w="96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авловского муниципального района Воронежской области</w:t>
            </w:r>
          </w:p>
        </w:tc>
      </w:tr>
      <w:tr>
        <w:trPr/>
        <w:tc>
          <w:tcPr>
            <w:tcW w:w="60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 и муниципального образован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в соответствии с перечнем процед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строительства объектов капитального строительства нежилого назна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строительства объектов капитального строительства нежилого назначения</w:t>
            </w:r>
          </w:p>
        </w:tc>
        <w:tc>
          <w:tcPr>
            <w:tcW w:w="1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, в которых требуется проведение процед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4. Предоставление порубочного билета и (или) разрешения на пересадку деревьев и кустарников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. 5.9, 5.10 раздела 5» Правила благоустройства, озеленения и содержания территории Песковского сельского поселения», утвержденные решением Совета народных депутатов Песковского  сельского поселения Павловского муниципального района Воронежской области № 15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30.10.2012 (Ред. № 33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Постановление администрации Песковского  сельского поселения Павловского муниципального района Воронежской области № 54 от 20.06.2016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а бумажном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Песко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5. Предоставление разрешения на осуществление земляных работ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авила благоустройства, озеленения и содержания территории Песковского сельского поселения, утвержденные решением Совета народных депутатов Песковского  сельского поселения Павловского муниципального района Воронежской области № 15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30.10.2012 (Ред. № 33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Постановление администрации Песковского  сельского поселения Павловского муниципального района Воронежской области № 59 от 20.06.2016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существление земляных работ –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 на получение разрешения на осуществл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Решение о предоставлении разрешения на осуществление земляных работ в виде постановления администрации либо решения об  отказе в предоставлении разрешения на осуществление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отсутствие полного пакета документов; -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письменный отказ органов (организаций), осуществляющих согласование в порядке межведомственного взаимодействия; - планирование проведения праздничных или общегородских мероприятий в месте проведения работ; 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 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 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 - отопительный се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е должен превышать 20 рабочих дней со дня поступ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а бумажном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Песко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26:00Z</dcterms:created>
  <dc:creator>arhitektorvrn</dc:creator>
  <dc:description/>
  <cp:keywords/>
  <dc:language>en-US</dc:language>
  <cp:lastModifiedBy>Customer</cp:lastModifiedBy>
  <dcterms:modified xsi:type="dcterms:W3CDTF">2017-09-28T13:24:00Z</dcterms:modified>
  <cp:revision>180</cp:revision>
  <dc:subject/>
  <dc:title/>
</cp:coreProperties>
</file>