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1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1   квартале 2024 года на рассмотрение поступило 1   устное обращение граждан,  в котором был обозначен 1 волнующий их вопроса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3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й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4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3 года так же повторных обращений не поступало), также  в 1  квартале 2024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1 квартале 2024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3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1  квартале 2024 года на личном приеме главой  сельского  поселения  принят  1  гражданин, от  которого в ходе личного приема поступил  1 вопрос в устном обращении (или 100% от общего числа вопросов в обращениях)  (в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также поступило 1 обращение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й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поступило 1 обращен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1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1 квартале 2024 года, в 4 квартале 2023 года, в 1  квартале 2023 года и в                      1 квартале 2022</w:t>
      </w:r>
      <w:r>
        <w:rPr/>
        <w:t xml:space="preserve">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 w:val="26"/>
          <w:szCs w:val="26"/>
        </w:rPr>
        <w:t xml:space="preserve"> (1,  1  и 0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4-05-15T12:22:00Z</dcterms:modified>
  <cp:revision>76</cp:revision>
  <dc:subject/>
  <dc:title/>
</cp:coreProperties>
</file>