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1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 1 квартале 2019 года на рассмотрение поступило 1   устное обращение граждан,  в котором гражданами были обозначены 1 волнующий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 в котором гражданами были  обозначены 2 волнующий их вопрос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8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ом гражданами был обозначен 1   волнующий 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 квартале 2019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8 года так же повторных обращений не поступало), также  в 1  квартале 2018 года и 2017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1 квартале 2019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8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1  квартале 2019 года на личном приеме главой  сельского  поселения  принят  1  гражданин, от  которого в ходе личного приема поступил  1 вопрос в устных обращениях (или 100%) от общего числа вопросов в обращениях) 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рассмотрено так же 1 вопрос в устной форме, поступивших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7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Оставшееся  на  прежнем  уровне  количество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 1 квартале 2019 года, в 4 квартале 2018 года, в 1 квартале 2018 года и в                   1  квартале 2017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7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ификация поселений</w:t>
        <w:tab/>
        <w:t xml:space="preserve"> (0,  0 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ржание животных (1,  0  и  0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9 года сократ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учение и использование материнского капитала на  региональном уровне (с  1  обращения во 1 квартале  2018 года  до 0  обращений за аналогичный период 2019 года, в 4  квартале 2018 года –  1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Песковского 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 Содержание животных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1 квартале  2018 года  до    1  обращения за аналогичный период 2019 года, в 4 квартале 2018 года –  1 обращение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 1 квартале 2019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394"/>
        <w:gridCol w:w="1417"/>
      </w:tblGrid>
      <w:tr>
        <w:trPr>
          <w:tblHeader w:val="true"/>
          <w:trHeight w:val="5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3.0011.0127.0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 главы  Песковского  сельского  поселения с населением, с  целью  разъяснения  вопросов  по  содержанию  живо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 2019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9-04-23T14:57:00Z</cp:lastPrinted>
  <dcterms:modified xsi:type="dcterms:W3CDTF">2019-04-24T21:25:00Z</dcterms:modified>
  <cp:revision>45</cp:revision>
  <dc:subject/>
  <dc:title/>
</cp:coreProperties>
</file>