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3 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 3 квартале 2018 года на рассмотрение поступило 1   устное обращение граждан,  в котором гражданами был обозначен 1 волнующий их вопрос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17 года –   также  поступило  по 1 обращению,  в которых гражданами были  обозначены  по   1 волнующему их вопросу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3 квартале 2018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7 года так же повторных обращений не поступало), также  в  3  квартале 2018 года и 2017 года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 3  квартале 2018 года</w:t>
      </w:r>
      <w:r>
        <w:rPr>
          <w:rFonts w:cs="Times New Roman" w:ascii="Times New Roman" w:hAnsi="Times New Roman"/>
          <w:szCs w:val="26"/>
        </w:rPr>
        <w:t xml:space="preserve"> 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7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3  квартале 2018 года на личном приеме главой  сельского  поселения  принят  1  гражданин, от  которого в ходе личного приема поступил  1 вопрос в устных обращениях (или 100%) от общего числа вопросов в обращениях) 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принят 1 гражданин, от которого в ходе личного приема поступил 1 вопрос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1 устный, письменные вопросы  не  поступали. За аналогичный период прошлого года рассмотрен  так же 1 вопрос в устной форме, поступивший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 кварталу 2016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 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тавшееся  на  прежнем  уровне  количество обращений непосредственно от заявителей может свидетельствовать об увеличении доверия граждан к деятельности администрации Песк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есковского  сельского  поселения  Павловского муниципального района  в  3 квартале 2018 года, в 2 квартале 2018 года, в 3 квартале 2017 года и в   3  квартале 2016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6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Электрификация  поселений  (0,  0  и  1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 ремонт  подъездных  дорог, в  том  числе  тротуаров (0,  1  и 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права  собственности.  Прекращение  права  собственности. (0,  0  и  1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18 года сократ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sz w:val="26"/>
          <w:szCs w:val="26"/>
        </w:rPr>
        <w:t xml:space="preserve"> (с  1  обращения в 3 квартале  2017 года  до 0  обращений за аналогичный период 2018 года, в 2  квартале 2018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Песковского 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-  Право на наследст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 3 квартале  2017 года  до    1  обращения за аналогичный период 2018 года, во 2 квартале 2018 года –  0  обращений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есковского  сельского  поселения   в 3 квартале 2018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394"/>
        <w:gridCol w:w="1417"/>
      </w:tblGrid>
      <w:tr>
        <w:trPr>
          <w:tblHeader w:val="true"/>
          <w:trHeight w:val="5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4.0019.0181.1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 на  насле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 главы  Песковского  сельского  поселения с населением, с  целью  разъяснения  вопросов  по      праву  на  наслед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 2018 го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8-05-03T11:09:00Z</cp:lastPrinted>
  <dcterms:modified xsi:type="dcterms:W3CDTF">2018-10-23T06:59:00Z</dcterms:modified>
  <cp:revision>49</cp:revision>
  <dc:subject/>
  <dc:title/>
</cp:coreProperties>
</file>