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сковского сельского поселения Павловского  муниципального района Воронежской области  в 4 квартале 2024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есковского сельского поселения Павловского  муниципального района Воронежской области в 4   квартале 2024 года на рассмотрение поступило 1   устных обращения  граждан,  в котором был обозначен 1  волнующий их вопрос,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 квартале  2024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й;  в 3 квартале 2024 года – 1 обращение   и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 квартале  2023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е</w:t>
      </w:r>
      <w:r>
        <w:rPr/>
        <w:t>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4 кварталу 202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4 кварталу 2022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=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сков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4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квартале 2024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3 года </w:t>
      </w:r>
      <w:r>
        <w:rPr>
          <w:rFonts w:cs="Times New Roman" w:ascii="Times New Roman" w:hAnsi="Times New Roman"/>
          <w:szCs w:val="26"/>
        </w:rPr>
        <w:t>-  обращений не поставлено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4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т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23 года так же повторных обращений не поступало), также  в 4  квартале 2024 года  коллективных обращений – </w:t>
      </w:r>
      <w:r>
        <w:rPr>
          <w:rFonts w:cs="Times New Roman" w:ascii="Times New Roman" w:hAnsi="Times New Roman"/>
          <w:b/>
          <w:szCs w:val="26"/>
        </w:rPr>
        <w:t>не поступало.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квартал 2024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 квартал 20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исьменные  обращения  в адрес администрации Песковского  сельского  поселения  </w:t>
      </w:r>
      <w:r>
        <w:rPr>
          <w:rFonts w:cs="Times New Roman" w:ascii="Times New Roman" w:hAnsi="Times New Roman"/>
          <w:b/>
          <w:szCs w:val="26"/>
        </w:rPr>
        <w:t>в 4 квартале 2024 года</w:t>
      </w:r>
      <w:r>
        <w:rPr>
          <w:rFonts w:cs="Times New Roman" w:ascii="Times New Roman" w:hAnsi="Times New Roman"/>
          <w:szCs w:val="26"/>
        </w:rPr>
        <w:t xml:space="preserve">   так же  не  поступали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>в аналогичный период 2023 года так же письменные  обращения не поступали)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главой Песковского сельского  поселения графиком организован личный прием граждан руководством администрации поселения.  В  4  квартале 2024 года на личном приеме главой  сельского  поселения  принят  1  гражданин, от  которого в ходе личного приема поступил  1 вопроса в устном обращении (или 100% от общего числа вопросов в обращениях)  (в 4 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3 года  </w:t>
      </w:r>
      <w:r>
        <w:rPr>
          <w:rFonts w:cs="Times New Roman" w:ascii="Times New Roman" w:hAnsi="Times New Roman"/>
          <w:szCs w:val="26"/>
        </w:rPr>
        <w:t xml:space="preserve">– принят на личном приёме 1 гражданин). 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4 года  </w:t>
      </w:r>
      <w:r>
        <w:rPr>
          <w:rFonts w:cs="Times New Roman" w:ascii="Times New Roman" w:hAnsi="Times New Roman"/>
          <w:szCs w:val="26"/>
        </w:rPr>
        <w:t>рассмотрен 1 вопрос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, </w:t>
      </w:r>
      <w:r>
        <w:rPr>
          <w:rFonts w:cs="Times New Roman" w:ascii="Times New Roman" w:hAnsi="Times New Roman"/>
          <w:szCs w:val="26"/>
        </w:rPr>
        <w:t>в т.ч. 1 устных, письменные вопросы  не  поступали. За аналогичный период прошлого года 1 обращение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Песко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о 4 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4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2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=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 квартал 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авловского муниципального района  в 4 квартале 2024 года, в 3 квартале 2024 года, в 4  квартале 2023 года и в                     4 квартале 2022</w:t>
      </w:r>
      <w:r>
        <w:rPr/>
        <w:t xml:space="preserve">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2г.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атура. Органы юстиции. Адвокатур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т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9.0181.1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насле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24 года, в сравнении с аналогичными периодами 2023 и 2022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о на наследство (1,  0  и 1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нижение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Звание "Ветеран труда", "Участник трудового фронта". Льготы и меры социальной поддержки ветеранов труда, участников трудового фронта</w:t>
      </w:r>
      <w:r>
        <w:rPr>
          <w:rFonts w:cs="Times New Roman" w:ascii="Times New Roman" w:hAnsi="Times New Roman"/>
          <w:sz w:val="26"/>
          <w:szCs w:val="26"/>
        </w:rPr>
        <w:t xml:space="preserve"> (0, 1 и 0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24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сковского  сельского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ск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Customer</cp:lastModifiedBy>
  <cp:lastPrinted>2021-04-19T15:44:00Z</cp:lastPrinted>
  <dcterms:modified xsi:type="dcterms:W3CDTF">2025-02-04T06:07:00Z</dcterms:modified>
  <cp:revision>84</cp:revision>
  <dc:subject/>
  <dc:title/>
</cp:coreProperties>
</file>