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5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5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х их вопрос. </w:t>
      </w:r>
      <w:r>
        <w:rPr>
          <w:spacing w:val="3"/>
          <w:sz w:val="26"/>
          <w:szCs w:val="26"/>
        </w:rPr>
        <w:t xml:space="preserve"> По  сравнению с 4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4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также осталось на прежнем уровне </w:t>
      </w:r>
      <w:r>
        <w:rPr>
          <w:spacing w:val="3"/>
          <w:sz w:val="26"/>
          <w:szCs w:val="26"/>
        </w:rPr>
        <w:t xml:space="preserve">(за 1 квартал 2024 г. – 1 обращений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1-м квартале 2025 г. не  поступало,   также  как  и  в  4-м  квартале 2024 года  и  в 1-м  квартале  2024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1-м  квартале  2025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5 года». 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5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5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5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24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1 квартал 2025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5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1 квартале 2025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4  кварталом  2024 года и 1 кварталом 2024 года остались на том же уровне  </w:t>
      </w:r>
      <w:r>
        <w:rPr>
          <w:color w:val="000000"/>
          <w:sz w:val="26"/>
          <w:szCs w:val="26"/>
        </w:rPr>
        <w:t>(4  квартал 2024 года- 1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1  квартал 2024 года- 1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1 квартал 2025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1 квартал 2025 года, по сравнению с 4 кварталом 2024 г. и 1 кварталом 2024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 сельского  поселения 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опросу:  Получения и использования материнского капитала на  региона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а консультация по получению и использованию материнского капитала на  региональном уровне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5-04-01T11:20:00Z</dcterms:modified>
  <cp:revision>85</cp:revision>
  <dc:subject/>
  <dc:title>             Администрация</dc:title>
</cp:coreProperties>
</file>