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4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24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х их вопрос. </w:t>
      </w:r>
      <w:r>
        <w:rPr>
          <w:spacing w:val="3"/>
          <w:sz w:val="26"/>
          <w:szCs w:val="26"/>
        </w:rPr>
        <w:t xml:space="preserve"> По  сравнению с 4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3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1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 xml:space="preserve">также осталось на прежнем уровне </w:t>
      </w:r>
      <w:r>
        <w:rPr>
          <w:spacing w:val="3"/>
          <w:sz w:val="26"/>
          <w:szCs w:val="26"/>
        </w:rPr>
        <w:t xml:space="preserve">(за 1 квартал 2023 г. – 1 обращений). 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1-м квартале 2024 г. не  поступало,   также  как  и  в  4-м  квартале 2023 года  и  в 1-м  квартале  2023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1-м  квартале  2024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24 года». 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24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1 квартале 2024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квартал  2024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1 квартал 2024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В 1 квартале 2024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4  кварталом  2023 года и 1 кварталом 2023 года остались на том же уровне  </w:t>
      </w:r>
      <w:r>
        <w:rPr>
          <w:color w:val="000000"/>
          <w:sz w:val="26"/>
          <w:szCs w:val="26"/>
        </w:rPr>
        <w:t>(4  квартал 2023 года- 1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1  квартал 2023 года- 1 обращений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1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   10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1 квартал 2024 года, по сравнению с 4 кварталом 2023 г. и 1 кварталом 2023 г. осталось  почти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1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формления субсидии на оплату ЖКУ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ана консультация о расчете субсидии на оплату жилого помещения коммунальных услуг в отопительный период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4-06-05T20:52:00Z</dcterms:modified>
  <cp:revision>84</cp:revision>
  <dc:subject/>
  <dc:title>             Администрация</dc:title>
</cp:coreProperties>
</file>