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3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2 </w:t>
      </w:r>
      <w:r>
        <w:rPr>
          <w:b/>
          <w:color w:val="000000"/>
          <w:spacing w:val="2"/>
          <w:sz w:val="26"/>
          <w:szCs w:val="26"/>
        </w:rPr>
        <w:t xml:space="preserve"> квартал  2023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х их вопрос. </w:t>
      </w:r>
      <w:r>
        <w:rPr>
          <w:spacing w:val="3"/>
          <w:sz w:val="26"/>
          <w:szCs w:val="26"/>
        </w:rPr>
        <w:t xml:space="preserve"> По  сравнению с 1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3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 и по сравнению с 2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 xml:space="preserve">уменьшилось  на 1 обращение </w:t>
      </w:r>
      <w:r>
        <w:rPr>
          <w:spacing w:val="3"/>
          <w:sz w:val="26"/>
          <w:szCs w:val="26"/>
        </w:rPr>
        <w:t xml:space="preserve">(за 2 квартал 2022 г. – 2 обращения). 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о 2-м квартале 2023 г. не  поступало,   также  как  и  в  1-м  квартале 2023 года  и  во 2-м  квартале  2022  года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о  2-м  квартале  2023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3 года».  </w:t>
      </w:r>
    </w:p>
    <w:p>
      <w:pPr>
        <w:pStyle w:val="Normal"/>
        <w:spacing w:lineRule="auto" w:line="2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0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 Устных – 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1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3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о 2 квартале 2023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 квартал  2023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2 квартал 2023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Во 2 квартале 2023 года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,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 xml:space="preserve">По  сравнению  с  1  кварталом  2023 года и 2 кварталом 2022 года остались на том же уровне  </w:t>
      </w:r>
      <w:r>
        <w:rPr>
          <w:color w:val="000000"/>
          <w:sz w:val="26"/>
          <w:szCs w:val="26"/>
        </w:rPr>
        <w:t>(1  квартал 2023 года- 1 обращений</w:t>
      </w:r>
      <w:r>
        <w:rPr>
          <w:b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2  квартал 2022 года- 2 обраще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в  сравнении  с  1-м  кварталом 2023г.  увеличилось на 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3 г</w:t>
      </w:r>
      <w:r>
        <w:rPr>
          <w:color w:val="000000"/>
          <w:sz w:val="26"/>
          <w:szCs w:val="26"/>
        </w:rPr>
        <w:t xml:space="preserve">,  в  сравнении со  2 кварталом 2022 года  осталось на том же уровне -1 обращений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5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о  2 квартале 2022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иродные ресурсы и охрана окружающей  природной среды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Содержание  животных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2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   10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2 квартал 2023 года, по сравнению с 1 кварталом 2023 г. и 2 кварталом 2022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держания собак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3-07-03T12:16:00Z</dcterms:modified>
  <cp:revision>84</cp:revision>
  <dc:subject/>
  <dc:title>             Администрация</dc:title>
</cp:coreProperties>
</file>