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3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3 </w:t>
      </w:r>
      <w:r>
        <w:rPr>
          <w:b/>
          <w:color w:val="000000"/>
          <w:spacing w:val="2"/>
          <w:sz w:val="26"/>
          <w:szCs w:val="26"/>
        </w:rPr>
        <w:t xml:space="preserve"> квартал  2023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о 2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3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  и по сравнению с 3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также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2 г. – 1 обращение граждан). Основная масса обращений имеет первичный характер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3-м квартале 2023 г. не  поступало,   также  как  и  во  2-м  квартале 2023 года  и  в 3-м  квартале  2022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3-м  квартале  2023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3 года». 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23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3 квартале 2023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квартал  2023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атура. Органы юстиции. Адвокатур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3 квартал 2023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10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3 квартале 2023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>По  сравнению  со 2    кварталом  2023 года и 3 кварталом 2022 года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остались на том же уровне  </w:t>
      </w:r>
      <w:r>
        <w:rPr>
          <w:color w:val="000000"/>
          <w:sz w:val="26"/>
          <w:szCs w:val="26"/>
        </w:rPr>
        <w:t>(2  квартал 2023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3  квартал 2022 года- 0 обращений).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>» в сравнении со 2 кварталом 2023 года  уменьшилось на 1 обра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    в  сравнении  со  2-м  кварталом 2023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3 г</w:t>
      </w:r>
      <w:r>
        <w:rPr>
          <w:color w:val="000000"/>
          <w:sz w:val="26"/>
          <w:szCs w:val="26"/>
        </w:rPr>
        <w:t xml:space="preserve">,  в  сравнении с  3 кварталом 2022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1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окуратура. Органы юстиции. Адвокатура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Право на наследство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3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3 квартал 2023 года, по сравнению со 2 кварталом 2023 г. и 3 кварталом 2022 г. остались почти на том же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3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3-10-09T10:32:00Z</dcterms:modified>
  <cp:revision>82</cp:revision>
  <dc:subject/>
  <dc:title>             Администрация</dc:title>
</cp:coreProperties>
</file>