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23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4 </w:t>
      </w:r>
      <w:r>
        <w:rPr>
          <w:b/>
          <w:color w:val="000000"/>
          <w:spacing w:val="2"/>
          <w:sz w:val="26"/>
          <w:szCs w:val="26"/>
        </w:rPr>
        <w:t xml:space="preserve"> квартал  2023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 3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3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  и по сравнению с 4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>обращений также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2 г. – 1 обращение граждан). Основная масса обращений имеет первичный характер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4-м квартале 2023 г. не  поступало,   также  как  и  в  3-м  квартале 2023 года  и  в 4-м  квартале  2022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4-м  квартале  2023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23 года». 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квартал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4 квартал 2023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4 квартале 2023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 квартал  2023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атура. Органы юстиции. Адвокатур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4 квартал 2023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% (100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4 квартале 2023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, «Эконом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>По  сравнению  с 3    кварталом  2023 года и 4 кварталом 2022 года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остались на том же уровне  </w:t>
      </w:r>
      <w:r>
        <w:rPr>
          <w:color w:val="000000"/>
          <w:sz w:val="26"/>
          <w:szCs w:val="26"/>
        </w:rPr>
        <w:t>(3  квартал 2023 года- 0 обращений,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4  квартал 2022 года- 0 обращений).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Социальная  сфера</w:t>
      </w:r>
      <w:r>
        <w:rPr>
          <w:color w:val="000000"/>
          <w:spacing w:val="1"/>
          <w:sz w:val="26"/>
          <w:szCs w:val="26"/>
        </w:rPr>
        <w:t>» в сравнении с 4 кварталом 2023 года  уменьшилось на 1 обра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    в  сравнении  со  3-м  кварталом 2023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3 квартале 2023 г</w:t>
      </w:r>
      <w:r>
        <w:rPr>
          <w:color w:val="000000"/>
          <w:sz w:val="26"/>
          <w:szCs w:val="26"/>
        </w:rPr>
        <w:t xml:space="preserve">,  в  сравнении с  4 кварталом 2022 года  также увеличилось на 1 обращение (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4 квартале 2022 г</w:t>
      </w:r>
      <w:r>
        <w:rPr>
          <w:color w:val="000000"/>
          <w:sz w:val="26"/>
          <w:szCs w:val="26"/>
        </w:rPr>
        <w:t>. 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окуратура. Органы юстиции. Адвокатура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Право на наследство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4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   10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4 квартал 2023 года, по сравнению с 3 кварталом 2023 г. и 4 кварталом 2022 г. остались почти на том же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4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аво  на  наслед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Даны  разъяснения  по  оформлению  права  </w:t>
      </w:r>
      <w:r>
        <w:rPr>
          <w:sz w:val="26"/>
          <w:szCs w:val="26"/>
        </w:rPr>
        <w:t>на  наследство</w:t>
      </w:r>
      <w:r>
        <w:rPr>
          <w:bCs/>
          <w:sz w:val="26"/>
          <w:szCs w:val="26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3-12-29T11:59:00Z</dcterms:modified>
  <cp:revision>83</cp:revision>
  <dc:subject/>
  <dc:title>             Администрация</dc:title>
</cp:coreProperties>
</file>