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4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4 </w:t>
      </w:r>
      <w:r>
        <w:rPr>
          <w:b/>
          <w:color w:val="000000"/>
          <w:spacing w:val="2"/>
          <w:sz w:val="26"/>
          <w:szCs w:val="26"/>
        </w:rPr>
        <w:t xml:space="preserve">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3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4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  и по сравнению с 4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3 г. – 1 обращение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4-м квартале 2024 г. не  поступало,   также  как  и  в  3-м  квартале 2024 года  и  в 4-м  квартале  2023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4-м  квартале  2024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4 года». 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4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4 квартале 2024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24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4 квартал 202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10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4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«Эконом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 3    кварталом  2024 года и 4 кварталом 2023 года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Социальная 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>(3  квартал 2024 года- 0 обращений,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4  квартал 2023 года- 0 обращений). </w:t>
      </w:r>
      <w:r>
        <w:rPr>
          <w:color w:val="000000"/>
          <w:spacing w:val="1"/>
          <w:sz w:val="26"/>
          <w:szCs w:val="26"/>
        </w:rPr>
        <w:t>в сравнении с 4 кварталом 2023 года  уменьшилось на 1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в  сравнении  со  3-м  кварталом 2024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4 г</w:t>
      </w:r>
      <w:r>
        <w:rPr>
          <w:color w:val="000000"/>
          <w:sz w:val="26"/>
          <w:szCs w:val="26"/>
        </w:rPr>
        <w:t xml:space="preserve">,  в  сравнении с  4 кварталом 2023 года  остались на том же уровне (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23 г</w:t>
      </w:r>
      <w:r>
        <w:rPr>
          <w:color w:val="000000"/>
          <w:sz w:val="26"/>
          <w:szCs w:val="26"/>
        </w:rPr>
        <w:t>.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раво на наследство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4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4 квартал 2024 года, по сравнению с 3 кварталом 2024 г. и 4 кварталом 2023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4-12-25T06:58:00Z</dcterms:modified>
  <cp:revision>84</cp:revision>
  <dc:subject/>
  <dc:title>             Администрация</dc:title>
</cp:coreProperties>
</file>