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 квартал 2018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сковском  сельском  поселении эффективно обеспечивается реализация права граждан на обращение в администрацию сельского  поселения. В администрации сельского  поселения созданы условия, обеспечивающие доступность граждан и их обращений  к главе сельского  поселения и  специалистам  администрации Песковского  сельского 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сельского 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есковского  сельского 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пециалист  администрации  сельского  поселения,  ответственный  за  работу  с  обращениями  граждан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Так   </w:t>
      </w:r>
      <w:r>
        <w:rPr>
          <w:b/>
          <w:color w:val="000000"/>
          <w:sz w:val="26"/>
          <w:szCs w:val="26"/>
        </w:rPr>
        <w:t xml:space="preserve">за  2-й  квартал   2018 года </w:t>
      </w:r>
      <w:r>
        <w:rPr>
          <w:color w:val="000000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Песковского сельского поселения   </w:t>
      </w:r>
      <w:r>
        <w:rPr>
          <w:b/>
          <w:color w:val="000000"/>
          <w:sz w:val="26"/>
          <w:szCs w:val="26"/>
        </w:rPr>
        <w:t>поступило 1</w:t>
      </w:r>
      <w:r>
        <w:rPr>
          <w:b/>
          <w:sz w:val="26"/>
          <w:szCs w:val="26"/>
        </w:rPr>
        <w:t xml:space="preserve"> обращение граждан</w:t>
      </w:r>
      <w:r>
        <w:rPr>
          <w:sz w:val="26"/>
          <w:szCs w:val="26"/>
        </w:rPr>
        <w:t xml:space="preserve"> (устное).  </w:t>
      </w:r>
      <w:r>
        <w:rPr>
          <w:spacing w:val="3"/>
          <w:sz w:val="26"/>
          <w:szCs w:val="26"/>
        </w:rPr>
        <w:t>По сравнению с   2 кварталом  2017  года   количество   обращений  осталось  на  прежнем  уровне</w:t>
      </w:r>
      <w:r>
        <w:rPr>
          <w:b/>
          <w:spacing w:val="3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 xml:space="preserve">а в  сравнении  с 1 кварталом 2018 года  </w:t>
      </w:r>
      <w:r>
        <w:rPr>
          <w:spacing w:val="3"/>
          <w:sz w:val="26"/>
          <w:szCs w:val="26"/>
        </w:rPr>
        <w:t>количество   обращений так же  осталось  на  прежнем  уровн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не  поступало,   также  как  и  во  2-м квартале 2017  г.  и  в 1-м  квартале  2018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>По  компетенции  из  других  органов  власти  в  администрацию  Песковского  сельского  поселения  во 2-м  квартале  2018  года  не  обращал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>Из рассмотренных –</w:t>
      </w:r>
      <w:r>
        <w:rPr>
          <w:b/>
          <w:spacing w:val="3"/>
          <w:sz w:val="26"/>
          <w:szCs w:val="26"/>
        </w:rPr>
        <w:t xml:space="preserve"> 1 (или  100%)  </w:t>
      </w:r>
      <w:r>
        <w:rPr>
          <w:spacing w:val="3"/>
          <w:sz w:val="26"/>
          <w:szCs w:val="26"/>
        </w:rPr>
        <w:t xml:space="preserve">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  <w:r>
        <w:rPr>
          <w:spacing w:val="3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результатах рассмотрения обращений представлены  в  приложении  № 1 «Статистические   данные  о работе с обращениями граждан во 2 квартале 2018 г.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есковского 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 1-м  квартале 2018</w:t>
      </w:r>
      <w:r>
        <w:rPr/>
        <w:t xml:space="preserve">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2"/>
        <w:gridCol w:w="197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тупило </w:t>
            </w:r>
            <w:r>
              <w:rPr>
                <w:sz w:val="28"/>
                <w:szCs w:val="28"/>
              </w:rPr>
              <w:t>вопросов 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ых и устных обращениях  граждан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письменных обращен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81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вопросов  в  письменных  обращ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 вопросов  в  письменных обращениях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комиссионн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о с выездом на мест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с участием заяви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с  результатом  рассмотрения  «Поддержано» </w:t>
            </w:r>
            <w:r>
              <w:rPr>
                <w:i/>
                <w:sz w:val="28"/>
                <w:szCs w:val="28"/>
              </w:rPr>
              <w:t>(сумма  поддержано  +  меры  принят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  С результатом 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  С результатом  рассмотрения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разъясне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езультатом рассмотрения  «дан  ответ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езультатом рассмотрения  «оставлено  без  ответа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по  компетенции  в  другой  орг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х с нарушением установленных сро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продл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подписан уполномоченным лицо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3 квартал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граждан на личном приеме руков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вопросов  в  обращениях  на  личном  приёме  гражд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вопросов  в  устных  обращениях  на  личном  приё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с результатом рассмотрения «поддержано» (сумма  поддержано + меры  приня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  С результатом рассмотрения «поддержан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2.2.  С результатом рассмотрения «меры принят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не поддержано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 ответ  автор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 по  компетенции  в  другой  орг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о 2 квартал 2018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-й квартал 2018 года  в администрацию сельского 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тематической направленности поступившие в 2 квартале 2018 г обращения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5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квартал  2018 г.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.0005.0000.0000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 xml:space="preserve">       </w:t>
            </w:r>
            <w:r>
              <w:rPr>
                <w:b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  за 2 квартал 2018 г., по сравнению с аналогичным периодом 2017 года  и  1-м  кварталом 2018 года 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немного  изменилась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ематика обращений граждан  в администрацию Песковского  сельского  поселения  во 2 квартале 2018 года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18 год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 xml:space="preserve">0% (0) </w:t>
              <w:tab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ие в администрацию Песковского   сельского  поселения во 2 квартале 2018 года обращения  касаются вопросов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о  2  кварталом  2017 года  </w:t>
      </w:r>
      <w:r>
        <w:rPr>
          <w:color w:val="000000"/>
          <w:spacing w:val="1"/>
          <w:sz w:val="25"/>
          <w:szCs w:val="25"/>
        </w:rPr>
        <w:t xml:space="preserve">увеличилось  на  одно  обращение,  </w:t>
      </w:r>
      <w:r>
        <w:rPr>
          <w:color w:val="000000"/>
          <w:sz w:val="26"/>
          <w:szCs w:val="26"/>
        </w:rPr>
        <w:t xml:space="preserve">а в  сравнении  с 1 кварталом 2018 года осталось  на  том же  уровень (1 квартал 2017 года- 0 обращений)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   уменьшилось  на  одно  обращение  в  сравнении  со  2-м  кварталом 2017 и  1 кварталом  2018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color w:val="000000"/>
          <w:spacing w:val="1"/>
          <w:sz w:val="26"/>
          <w:szCs w:val="26"/>
        </w:rPr>
        <w:t xml:space="preserve">»   также уменьшилось  на  одно  обращение  в  сравнении  со  2-м  кварталом 2017 и  1 кварталом  2018 года.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остаётся  на  уровне   2-го  квартала  2017 года.</w:t>
      </w:r>
    </w:p>
    <w:p>
      <w:pPr>
        <w:pStyle w:val="Normal"/>
        <w:ind w:right="113" w:firstLine="708"/>
        <w:jc w:val="both"/>
        <w:rPr>
          <w:bCs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упившее  обращение  раздела  «</w:t>
      </w:r>
      <w:r>
        <w:rPr>
          <w:color w:val="000000"/>
          <w:spacing w:val="1"/>
          <w:sz w:val="25"/>
          <w:szCs w:val="25"/>
        </w:rPr>
        <w:t xml:space="preserve">Государство, общество, политика»,  </w:t>
      </w:r>
      <w:r>
        <w:rPr>
          <w:color w:val="000000"/>
          <w:spacing w:val="1"/>
          <w:sz w:val="26"/>
          <w:szCs w:val="26"/>
        </w:rPr>
        <w:t>касается  тематики:  «</w:t>
      </w:r>
      <w:r>
        <w:rPr>
          <w:bCs/>
          <w:sz w:val="26"/>
          <w:szCs w:val="26"/>
        </w:rPr>
        <w:t>Право собственности и другие вещные права (за исключением международного частного права)</w:t>
      </w:r>
      <w:r>
        <w:rPr>
          <w:color w:val="000000"/>
          <w:spacing w:val="1"/>
          <w:sz w:val="26"/>
          <w:szCs w:val="26"/>
        </w:rPr>
        <w:t>»,    вопрос  «</w:t>
      </w:r>
      <w:r>
        <w:rPr>
          <w:sz w:val="26"/>
          <w:szCs w:val="26"/>
        </w:rPr>
        <w:t>Приобретение права собственности. Прекращение права  собственности»</w:t>
      </w:r>
      <w:r>
        <w:rPr>
          <w:color w:val="000000"/>
          <w:spacing w:val="1"/>
          <w:sz w:val="26"/>
          <w:szCs w:val="26"/>
        </w:rPr>
        <w:t xml:space="preserve">, (в отчетном периоде -   1 обращение или   100 % от  числа обращений  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).  Количество обращений в  сравнении  со  2-м  кварталом  2017  г.,  увеличилось  на  одно  обращение, </w:t>
      </w:r>
      <w:r>
        <w:rPr>
          <w:color w:val="000000"/>
          <w:sz w:val="26"/>
          <w:szCs w:val="26"/>
        </w:rPr>
        <w:t xml:space="preserve">в  сравнении  с 1 кварталом 2018 года количество обращений осталось  на  прежнем  уровне (1 квартал 2018 года- 0 обращений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показал, что обращения, относящиеся к данному тематическому разделу  касаются следующих вопрос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bCs/>
          <w:sz w:val="26"/>
          <w:szCs w:val="26"/>
        </w:rPr>
        <w:t>Право собственности и другие вещные права (за исключением международного частного права)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о 2-м  квартале 2018 года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их  разделов   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 xml:space="preserve">Социальная  сфера», «Экономика» </w:t>
      </w:r>
      <w:r>
        <w:rPr>
          <w:color w:val="000000"/>
          <w:spacing w:val="1"/>
          <w:sz w:val="26"/>
          <w:szCs w:val="26"/>
        </w:rPr>
        <w:t xml:space="preserve">  и «</w:t>
      </w:r>
      <w:r>
        <w:rPr>
          <w:color w:val="000000"/>
          <w:spacing w:val="1"/>
          <w:sz w:val="25"/>
          <w:szCs w:val="25"/>
        </w:rPr>
        <w:t>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в адрес администрации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</w:t>
      </w:r>
      <w:r>
        <w:rPr>
          <w:color w:val="000000"/>
          <w:spacing w:val="1"/>
          <w:sz w:val="26"/>
          <w:szCs w:val="26"/>
        </w:rPr>
        <w:t xml:space="preserve">Обращения, поступившие в администрацию Песковского  сельского  поселения 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/>
        <w:t xml:space="preserve">  во 2 квартале 2018 года, по социальному статусу обратившихся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2 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(или 100 % от общего числа поступивших обращ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8 года свидетельствует  о позитивном влиянии принимаемых мер на характер поступающей почты, а именно остающемся  на  том же  уровне  количества обращений граждан по сравнению с аналогичным  периодом 2017 года, что является результатом повышения эффективности  и качества работы с обращениями граждан, всестороннего изучения специалистами администрации  сельского  поселения поднятых в обращениях проблем и реализации мер по их разрешению, доступности для населения  и специалистов администрации поселения, а также активная работа общественной приемной губернатора Воронежской области А.В. Гордеева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есковского  сельского 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есковского  сельского  поселения Павловского муниципального района  сегодня остаются  приоритетным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 квартал 2018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бретение права собственности. Прекращение права  собственно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ы  разъяснения  по  оформлению  права  собственности  на  жилой  дом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18-07-25T06:46:00Z</dcterms:modified>
  <cp:revision>71</cp:revision>
  <dc:subject/>
  <dc:title>             Администрация</dc:title>
</cp:coreProperties>
</file>