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2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2   квартале 2024 года на рассмотрение поступило 2   устных обращения  граждан,  в которых были обозначены 2  волнующий их вопроса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й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4 года – 1 обращение   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5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о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4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4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3 года так же повторных обращений не поступало), также  во 2  квартале 2024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 квартал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о  2 квартале 2024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3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о  2  квартале 2024 года на личном приеме главой  сельского  поселения  приняты  2  гражданина, от  которых в ходе личного приема поступили  2 вопроса в устном обращении (или 100% от общего числа вопросов в обращениях)  (во 2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 </w:t>
      </w:r>
      <w:r>
        <w:rPr>
          <w:rFonts w:cs="Times New Roman" w:ascii="Times New Roman" w:hAnsi="Times New Roman"/>
          <w:szCs w:val="26"/>
        </w:rPr>
        <w:t xml:space="preserve">– принят на личном приёме 1 гражданин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2 устных, письменные вопросы  не  поступали. За аналогичный период прошлого года 1 обращени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2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5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о 2 квартале 2024 года, в 1 квартале 2024 года, во 2  квартале 2023 года и во                     2 квартале 2022</w:t>
      </w:r>
      <w:r>
        <w:rPr/>
        <w:t xml:space="preserve">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и использование материнского капитала на  региональном уровне (1,  0  и 1 обращений соответственно).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ом же уровне остаются вопросы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животных (1, 1 и 1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4-08-14T11:51:00Z</dcterms:modified>
  <cp:revision>80</cp:revision>
  <dc:subject/>
  <dc:title/>
</cp:coreProperties>
</file>