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3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3   квартале 2024 года на рассмотрение поступило 1   устных обращения  граждан,  в котором был обозначен 1  волнующий их вопрос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й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4 года – 2 обращения   и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4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о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4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3 года так же повторных обращений не поступало), также  в 3  квартале 2024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4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 квартал 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3 квартале 2024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3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3  квартале 2024 года на личном приеме главой  сельского  поселения  принят  1  гражданин, от  которого в ходе личного приема поступил  1 вопроса в устном обращении (или 100% от общего числа вопросов в обращениях)  (в 3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 </w:t>
      </w:r>
      <w:r>
        <w:rPr>
          <w:rFonts w:cs="Times New Roman" w:ascii="Times New Roman" w:hAnsi="Times New Roman"/>
          <w:szCs w:val="26"/>
        </w:rPr>
        <w:t xml:space="preserve">– принят на личном приёме 1 гражданин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1 устных, письменные вопросы  не  поступали. За аналогичный период прошлого года 1 обращени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3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2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5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3 квартале 2024 года, во 2 квартале 2024 года, в 3  квартале 2023 года и в                     3 квартале 2022</w:t>
      </w:r>
      <w:r>
        <w:rPr/>
        <w:t xml:space="preserve">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2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й налог</w:t>
      </w:r>
      <w:r>
        <w:rPr>
          <w:rFonts w:cs="Times New Roman" w:ascii="Times New Roman" w:hAnsi="Times New Roman"/>
          <w:sz w:val="26"/>
          <w:szCs w:val="26"/>
        </w:rPr>
        <w:t xml:space="preserve"> (1,  0 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ниж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на наследство (0, 1 и 1);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 использование материнского капитала на  региональном уровне (0, 1 и 0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4-11-13T08:26:00Z</dcterms:modified>
  <cp:revision>82</cp:revision>
  <dc:subject/>
  <dc:title/>
</cp:coreProperties>
</file>