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4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4 квартале 2017 года на рассмотрение поступило 2   устных обращения граждан,  в которых гражданами были обозначены 2 волнующий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обозначен 1 волнующий их вопрос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6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обращения, в котором гражданами были обозначены 2 волнующих 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 квартале 2017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6 года так же повторных обращений не поступало), также  в 4 квартале 2017 года и 2016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7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17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6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17 года на личном приеме главой  сельского  поселения  принято  2  гражданина, от  которых в ходе личного приема поступили  2 вопроса в устных обращениях (или 1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2 устных, письменные вопросы  не  поступали. За аналогичный период прошлого года рассмотрено так же 2 вопроса в устной форме, поступивших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5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4 квартале 2017 года, в 3 квартале 2017 года, в 4 квартале 2016 года и в                   4  квартале 2015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5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ab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00.0000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155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 (0,  1  и 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аследование (за исключением международного частного права)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0,  1  и  0 обращений соответственно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формление недвижимости в собственность (1,  0  и  1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ановка на учет   в органе местного самоуправления  и восстановление в очереди на получение жилья граждан, нуждающихся в жилых помещениях (1,  0  и  0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сократ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осударственная программе по оказанию содействия добровольному переселению в Российскую Федерацию соотечественников, проживающих за рубежом, и ее реализации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 1  обращения во 4 квартале  2016 года  до 0  обращений за аналогичный период 2017 года, в 3 квартале 2017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 Постановка на учет   в органе местного самоуправления  и восстановление в очереди на получение жилья граждан, нуждающихся в жилых помещениях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4 квартале  2016 года  до    1  обращения за аналогичный период 2017 года, в 3 квартале 2017 года –  0 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4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.0003.0037.0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едвижимости в соб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Встреча  главы  Песковского  сельского  поселения с населением, с  целью  разъяснения  вопросов  по  оформлению  недвижимости  в  собственность.   Оказание  бесплатных юридических  консультаций  населению по интересующим вопрос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 2018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5.0005.0055.15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 главы  Песковского  сельского  поселения с населением, с  целью  разъяснения  вопросов  при  оформлении  документов    для  постановки  на учет   в органе местного самоуправления  и восстановление в очереди на получение жилья граждан, нуждающихся в жилых помещениях. Оказание  бесплатных юридических  консультаций  населению по интересующи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 2018 г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8-02-07T10:25:00Z</cp:lastPrinted>
  <dcterms:modified xsi:type="dcterms:W3CDTF">2018-02-07T07:25:00Z</dcterms:modified>
  <cp:revision>35</cp:revision>
  <dc:subject/>
  <dc:title/>
</cp:coreProperties>
</file>