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 4 квартале 2022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4   квартале 2022 года на рассмотрение поступило 1   устное обращение граждан,  в котором был обозначен 1 волнующий их вопроса,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4</w:t>
      </w:r>
      <w:r>
        <w:rPr>
          <w:rFonts w:cs="Times New Roman" w:ascii="Times New Roman" w:hAnsi="Times New Roman"/>
          <w:sz w:val="26"/>
          <w:szCs w:val="26"/>
        </w:rPr>
        <w:t xml:space="preserve"> квартале 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;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1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обращений   и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 обращений</w:t>
      </w:r>
      <w:r>
        <w:rPr/>
        <w:t>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2 2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20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22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2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21 года так же повторных обращений не поступало), также  в 4  квартале 2021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4 квартале 2022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20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4  квартале 2022 года на личном приеме главой  сельского  поселения  принят  1  гражданин, от  которого в ходе личного приема поступил  1 вопрос в устном обращении (или 100% от общего числа вопросов в обращениях)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 </w:t>
      </w:r>
      <w:r>
        <w:rPr>
          <w:rFonts w:cs="Times New Roman" w:ascii="Times New Roman" w:hAnsi="Times New Roman"/>
          <w:szCs w:val="26"/>
        </w:rPr>
        <w:t xml:space="preserve">– так же принято на личном приёме 1 гражданин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й в ходе личного, </w:t>
      </w:r>
      <w:r>
        <w:rPr>
          <w:rFonts w:cs="Times New Roman" w:ascii="Times New Roman" w:hAnsi="Times New Roman"/>
          <w:szCs w:val="26"/>
        </w:rPr>
        <w:t>в т.ч. 1 устный, письменные вопросы  не  поступали. За аналогичный период прошлого года поступило 1 обращени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4 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0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=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(+100)  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 4 квартале 2022 года, в 3 квартале 2022 года, в 4  квартале 2021 года и во                     4 квартале 2020</w:t>
      </w:r>
      <w:r>
        <w:rPr/>
        <w:t xml:space="preserve">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0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окуратура. Органы юстиции. Адвокатура.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З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rFonts w:cs="Times New Roman" w:ascii="Times New Roman" w:hAnsi="Times New Roman"/>
          <w:sz w:val="26"/>
          <w:szCs w:val="26"/>
        </w:rPr>
        <w:t xml:space="preserve"> (1,  0 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отмечается тенденция снижения количества  обращений по следующим вопросам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 на наследство(0,  1  и 0 обращений соответствен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налог</w:t>
        <w:tab/>
        <w:t xml:space="preserve"> (0,  1 и 0 обращений соответственн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21-04-19T15:44:00Z</cp:lastPrinted>
  <dcterms:modified xsi:type="dcterms:W3CDTF">2023-02-27T07:59:00Z</dcterms:modified>
  <cp:revision>73</cp:revision>
  <dc:subject/>
  <dc:title/>
</cp:coreProperties>
</file>