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  квартал 2016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есковского  сельского 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есковского  сельского  поселени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зделом 4 Регламента работы  администрации Песковского  сельского  поселения, утвержденного постановлением администрации Песковского  сельского  поселения от 11.05.2005 г. № 014 «Об утверждении  Регламента работы администрации  Песковского  сельского  поселения 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работы администрации Песковского  сельского  поселения  Павловского муниципального района с обращениями граждан, утвержденным распоряжением администрации Песковского  сельского  поселения  Павловского муниципального района Воронежской области  от 08.09.2011 г. № 015-р «Об утверждении Порядка организации работы администрации Песковского  сельского  поселения 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борником методических рекомендаций по работе с обращениями граждан, разработанными управлением по работе с обращениями граждан 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2-й  квартал   2016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2</w:t>
      </w:r>
      <w:r>
        <w:rPr>
          <w:b/>
          <w:sz w:val="26"/>
          <w:szCs w:val="26"/>
        </w:rPr>
        <w:t xml:space="preserve"> обращения граждан</w:t>
      </w:r>
      <w:r>
        <w:rPr>
          <w:sz w:val="26"/>
          <w:szCs w:val="26"/>
        </w:rPr>
        <w:t xml:space="preserve"> (устные).  </w:t>
      </w:r>
      <w:r>
        <w:rPr>
          <w:spacing w:val="3"/>
          <w:sz w:val="26"/>
          <w:szCs w:val="26"/>
        </w:rPr>
        <w:t xml:space="preserve">По сравнению с 2  кварталом  2015  года   в адрес администрации сельского  поселения поступило на </w:t>
      </w:r>
      <w:r>
        <w:rPr>
          <w:b/>
          <w:spacing w:val="3"/>
          <w:sz w:val="26"/>
          <w:szCs w:val="26"/>
        </w:rPr>
        <w:t>2 обращений меньше.</w:t>
      </w:r>
      <w:r>
        <w:rPr>
          <w:spacing w:val="3"/>
          <w:sz w:val="26"/>
          <w:szCs w:val="26"/>
        </w:rPr>
        <w:t xml:space="preserve"> Коллективных обращений в  адрес  администрации  сельского  поселения  не  поступало,   также  как  и  в  2  квартале  2015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  2  квартале  2016  года  не  обращались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</w:t>
      </w:r>
      <w:r>
        <w:rPr>
          <w:spacing w:val="3"/>
          <w:sz w:val="26"/>
          <w:szCs w:val="26"/>
        </w:rPr>
        <w:t xml:space="preserve"> 2</w:t>
      </w:r>
      <w:r>
        <w:rPr>
          <w:b/>
          <w:spacing w:val="3"/>
          <w:sz w:val="26"/>
          <w:szCs w:val="26"/>
        </w:rPr>
        <w:t xml:space="preserve">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2 (или  100%) 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разъяснено»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2 квартале 2016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-м  квартал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6 года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  администрации  </w:t>
      </w:r>
      <w:r>
        <w:rPr>
          <w:b/>
          <w:sz w:val="28"/>
          <w:szCs w:val="28"/>
          <w:bdr w:val="single" w:sz="4" w:space="0" w:color="000000"/>
        </w:rPr>
        <w:t>Песков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  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или органа местного самоуправления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зято на контроль –  0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 квартал 2016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6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 поступившие в 2 квартале 2016 г обращения  распределились следующим образ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62"/>
        <w:gridCol w:w="1559"/>
        <w:gridCol w:w="1276"/>
        <w:gridCol w:w="1134"/>
      </w:tblGrid>
      <w:tr>
        <w:trPr>
          <w:tblHeader w:val="true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 квартал  2016 г.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6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едвижимости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2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2.11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2 квартал 2016 г., по сравнению с аналогичным периодом 2015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 2 квартале 2016 года  в процентном отношении от общего числа поступивших обращений распределилась следующим образ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6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</w:t>
            </w:r>
            <w:r>
              <w:rPr>
                <w:color w:val="000000"/>
                <w:spacing w:val="1"/>
                <w:sz w:val="25"/>
                <w:szCs w:val="25"/>
              </w:rPr>
              <w:t>100% (2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% (0)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се  поступившие  обращения в администрацию Песковского   сельского  поселения 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Государство,  общество  и  политика».  </w:t>
      </w:r>
      <w:r>
        <w:rPr>
          <w:color w:val="000000"/>
          <w:spacing w:val="1"/>
          <w:sz w:val="26"/>
          <w:szCs w:val="26"/>
        </w:rPr>
        <w:t>Количество обращений  по  разделу  «Социальная  сфера»  уменьшилось  на  два  обращения  в  сравнении  с  2-м  кварталом 2015 года.  По  разделу  «Экономика»  на  два  обращения меньше  в  сравнении  со  2-м  кварталом  2015 года.</w: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 поступивших обращений  два  обращения  раздела  </w:t>
      </w:r>
      <w:r>
        <w:rPr>
          <w:b/>
          <w:color w:val="000000"/>
          <w:spacing w:val="1"/>
          <w:sz w:val="26"/>
          <w:szCs w:val="26"/>
        </w:rPr>
        <w:t>Государство,  общество  и  политика</w:t>
      </w:r>
      <w:r>
        <w:rPr>
          <w:color w:val="000000"/>
          <w:spacing w:val="1"/>
          <w:sz w:val="26"/>
          <w:szCs w:val="26"/>
        </w:rPr>
        <w:t xml:space="preserve"> касающиеся  тематики  «Гражданское  право» (в отчетном периоде -   2 обращения или   100 % от  числа обращений  Государство,  общество  и  политика), количество которых в  сравнении  с  2-м  кварталом  2015  г.  увеличилось  на два  обращения.   В обращениях по тематике  «Гражданское  право» люди поднимали вопросы: «</w:t>
      </w:r>
      <w:r>
        <w:rPr>
          <w:sz w:val="26"/>
          <w:szCs w:val="26"/>
        </w:rPr>
        <w:t>Оформление недвижимости в собственность»  (1)  и   «</w:t>
      </w:r>
      <w:r>
        <w:rPr>
          <w:bCs/>
          <w:sz w:val="26"/>
          <w:szCs w:val="26"/>
        </w:rPr>
        <w:t>Наследование (за исключением международного частного права» (1)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Государство,  общество  и  политика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Оформление недвижимости в собственность</w:t>
      </w:r>
      <w:r>
        <w:rPr>
          <w:color w:val="000000"/>
          <w:spacing w:val="1"/>
          <w:sz w:val="26"/>
          <w:szCs w:val="26"/>
        </w:rPr>
        <w:t xml:space="preserve"> -1  обращение или 50 %  от  общего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 xml:space="preserve">-  </w:t>
      </w:r>
      <w:r>
        <w:rPr>
          <w:bCs/>
          <w:sz w:val="26"/>
          <w:szCs w:val="26"/>
        </w:rPr>
        <w:t xml:space="preserve">Наследование (за исключением международного частного права </w:t>
      </w:r>
      <w:r>
        <w:rPr>
          <w:color w:val="000000"/>
          <w:spacing w:val="1"/>
          <w:sz w:val="26"/>
          <w:szCs w:val="26"/>
        </w:rPr>
        <w:t xml:space="preserve">-1  обращение или 50 %  от  общего числа обращений по данному тематическому разделу.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о 2-м  квартале 2016 года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их  разделов «Оборона, безопасность, законность»,  «Социальная  сфера», «Жилищно-коммунальная сфера»   и  «Экономика»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 2 квартале 2016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 квартал 2016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2  (или 100 % от общего числа поступивших обращен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>Мониторинг обращений за 2 квартал 2016 года свидетельствует  о позитивном влиянии принимаемых мер на характер поступающей почты, а именно снижение  количества обращений граждан по сравнению с аналогичным  периодом 2015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 квартал 2016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щение гр. Глущенко  О. И.., поступившее в ходе личного приема главой Песковского сельского поселения  от 24.04.2016 г.  № 4-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просу  оформление наследования 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ю Песковского  сельского поселения  в ходе личного приема главой  Песковского сельского поселения обратился  гражданин  Глущенко  О. И., проживающая  по адресу: Воронежская область Павловский район с. Пески, ул. Новая, дом № 14/2    по  вопросу  оформления  наследования  имуществ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 разъяснение  о  порядке  вступления  в  наследст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ответом  удовлетворён.  Письменного  ответа  не 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ращение гр. Песковской Л. П.., поступившее в ходе личного приема главой Песковского сельского поселения  от 30.05.2016 г.  № 5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просу  оформление недвижимости  в 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ю Песковского  сельского поселения  в ходе личного приема главой  Песковского сельского поселения обратилась  гражданка  Песковская  Л. П.., проживающая по адресу: Воронежская область Павловский район  с. Пески, ул. Новая, дом № 10/2  по  вопросу  оформление недвижимости в собственност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 по оформлению  права собственности на  жилой  дом.  Заявитель  ответом  удовлетворена.  Письменного  ответа  не 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с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Кулешов  И. В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6-07-14T07:42:00Z</dcterms:modified>
  <cp:revision>60</cp:revision>
  <dc:subject/>
  <dc:title>             Администрация</dc:title>
</cp:coreProperties>
</file>