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  квартал 2017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есковского  сельского 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есковского  сельского  поселен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делом 4 Регламента работы  администрации Песковского  сельского  поселения, утвержденного постановлением администрации Песковского  сельского  поселения от 11.05.2005 г. № 014 «Об утверждении  Регламента работы администрации  Песковского  сельского  поселения 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работы администрации Песковского  сельского  поселения  Павловского муниципального района с обращениями граждан, утвержденным распоряжением администрации Песковского  сельского  поселения  Павловского муниципального района Воронежской области  от 08.09.2011 г. № 015-р «Об утверждении Порядка организации работы администрации Песковского  сельского  поселения 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2-й  квартал   2017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1</w:t>
      </w:r>
      <w:r>
        <w:rPr>
          <w:b/>
          <w:sz w:val="26"/>
          <w:szCs w:val="26"/>
        </w:rPr>
        <w:t xml:space="preserve"> обращение граждан</w:t>
      </w:r>
      <w:r>
        <w:rPr>
          <w:sz w:val="26"/>
          <w:szCs w:val="26"/>
        </w:rPr>
        <w:t xml:space="preserve"> (устное).  </w:t>
      </w:r>
      <w:r>
        <w:rPr>
          <w:spacing w:val="3"/>
          <w:sz w:val="26"/>
          <w:szCs w:val="26"/>
        </w:rPr>
        <w:t>По сравнению с 2  кварталом  2016  года   в адрес администрации сельского  поселения поступило на 1</w:t>
      </w:r>
      <w:r>
        <w:rPr>
          <w:b/>
          <w:spacing w:val="3"/>
          <w:sz w:val="26"/>
          <w:szCs w:val="26"/>
        </w:rPr>
        <w:t xml:space="preserve"> обращение меньше.</w:t>
      </w:r>
      <w:r>
        <w:rPr>
          <w:spacing w:val="3"/>
          <w:sz w:val="26"/>
          <w:szCs w:val="26"/>
        </w:rPr>
        <w:t xml:space="preserve"> Коллективных обращений в  адрес  администрации  сельского  поселения  не  поступало,   также  как  и  во  2-м  квартале  2016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о  2-м  квартале  2017  года  не  обращ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1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2 квартале 2017 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есковского 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2 квартал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2"/>
        <w:gridCol w:w="197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  <w:r>
              <w:rPr>
                <w:sz w:val="28"/>
                <w:szCs w:val="28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письменных обращ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81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письменных обращ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комиссион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с выездом на мест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с участием заявите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 «не 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ных по компетен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 нарушением установленных сро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продл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уполномоченным лицо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о 3 квартал 2017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граждан на личном приеме руков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устных обращ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не поддержа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о 3 квартал 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 квартал 2017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7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атической направленности поступившие в 2 квартале 2017 г обращения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62"/>
        <w:gridCol w:w="1559"/>
        <w:gridCol w:w="1276"/>
        <w:gridCol w:w="1134"/>
      </w:tblGrid>
      <w:tr>
        <w:trPr>
          <w:tblHeader w:val="true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квартал  2017 г.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2 квартал 2017 г., по сравнению с аналогичным периодом 2016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2 квартале 2017 года  в процентном отношении от общего числа поступивших обращений распределилась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5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7 год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100% (1) </w:t>
              <w:tab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Поступившее в администрацию Песковского   сельского  поселения в 2 квартале 2017 года обращение касается вопроса, относящего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. </w:t>
      </w:r>
      <w:r>
        <w:rPr>
          <w:color w:val="000000"/>
          <w:spacing w:val="1"/>
          <w:sz w:val="26"/>
          <w:szCs w:val="26"/>
        </w:rPr>
        <w:t>По  сравнению  с  2  кварталом  2016 года  на  одно  обращение  больш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 xml:space="preserve">»  также  уменьшилось  на  два   обращения  в  сравнении  со  2-м  кварталом 2016 года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ам  «Социальная  сфера», «</w:t>
      </w:r>
      <w:r>
        <w:rPr>
          <w:color w:val="000000"/>
          <w:spacing w:val="1"/>
          <w:sz w:val="25"/>
          <w:szCs w:val="25"/>
        </w:rPr>
        <w:t>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 и «</w:t>
      </w:r>
      <w:r>
        <w:rPr>
          <w:color w:val="000000"/>
          <w:spacing w:val="1"/>
          <w:sz w:val="25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 остаётся  на  уровне   2-го  квартала  2016 года.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 поступивших обращений  одно обращение  раздела  </w:t>
      </w:r>
      <w:r>
        <w:rPr>
          <w:b/>
          <w:color w:val="000000"/>
          <w:spacing w:val="1"/>
          <w:sz w:val="26"/>
          <w:szCs w:val="26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 касающееся  тематик:  «Хозяйственная  деятельность»  (в отчетном периоде -   1 обращение или   100 % от  числа обращений  Экономика), количество которых в  сравнении  с  2-м  кварталом  2016  г.  уменьшилось  на одно  обращение.   В обращениях по тематике  «Хозяйственная  деятельность»  люди поднимали вопросы: «</w:t>
      </w:r>
      <w:r>
        <w:rPr>
          <w:sz w:val="26"/>
          <w:szCs w:val="26"/>
        </w:rPr>
        <w:t xml:space="preserve">Благоустройство городов и поселков. Обустройство придомовых территорий»  (1)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Экономика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Благоустройство городов и поселков. Обустройство придомовых территорий</w:t>
      </w:r>
      <w:r>
        <w:rPr>
          <w:color w:val="000000"/>
          <w:spacing w:val="1"/>
          <w:sz w:val="26"/>
          <w:szCs w:val="26"/>
        </w:rPr>
        <w:t xml:space="preserve"> -1  обращение или 100 % 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2-м  квартале 2016 года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их  разделов  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 xml:space="preserve">», «Оборона, безопасность, законность»,  «Социальная  сфера» и  «Жилищно-коммунальная сфера» 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2 квартале 2017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 квартал 2017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 (или 100 % от общего числа поступивших обращений)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2 квартал 2017 года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6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 квартал 2017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лагоустройство городов и поселков. Обустройство придомовых территорий  (</w:t>
      </w:r>
      <w:r>
        <w:rPr>
          <w:sz w:val="28"/>
          <w:szCs w:val="28"/>
        </w:rPr>
        <w:t>когда  будет  проводиться  ремонт  дорожного  полотна по  улице  Мир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 разъяснения.  Ремонт  вышеуказанной  улицы  запланирован  на  3-4 квартал 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 ответом  удовлетворён.  Письменного  ответа  не  требуется.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7-07-12T12:04:00Z</dcterms:modified>
  <cp:revision>66</cp:revision>
  <dc:subject/>
  <dc:title>             Администрация</dc:title>
</cp:coreProperties>
</file>