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 2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2   квартале 2023 года на рассмотрение поступило 1   устное обращение граждан,  в котором был обозначен 1 волнующий их вопроса,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й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2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 xml:space="preserve"> обращений   и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 обращений</w:t>
      </w:r>
      <w:r>
        <w:rPr/>
        <w:t>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2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2 кварталу 2021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=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=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о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23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3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22 года так же повторных обращений не поступало), также  во 2  квартале 2023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3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о  2 квартале 2023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22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о  2  квартале 2023 года на личном приеме главой  сельского  поселения  принят  1  гражданин, от  которого в ходе личного приема поступил  1 вопрос в устном обращении (или 100% от общего числа вопросов в обращениях)  (во 2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2 года  </w:t>
      </w:r>
      <w:r>
        <w:rPr>
          <w:rFonts w:cs="Times New Roman" w:ascii="Times New Roman" w:hAnsi="Times New Roman"/>
          <w:szCs w:val="26"/>
        </w:rPr>
        <w:t xml:space="preserve">– принято на личном приёме 2 гражданина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й в ходе личного, </w:t>
      </w:r>
      <w:r>
        <w:rPr>
          <w:rFonts w:cs="Times New Roman" w:ascii="Times New Roman" w:hAnsi="Times New Roman"/>
          <w:szCs w:val="26"/>
        </w:rPr>
        <w:t>в т.ч. 1 устный, письменные вопросы  не  поступали. За аналогичный период прошлого года обращений не был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2 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1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о 2 квартале 2022 года, в 1 квартале 2023 года, во 2  квартале 2022 года и во                     2 квартале 2021</w:t>
      </w:r>
      <w:r>
        <w:rPr/>
        <w:t xml:space="preserve">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1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и использование материнского капитала на  региональном уровне (0,  1  и 1 обращений соответствен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3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21-04-19T15:44:00Z</cp:lastPrinted>
  <dcterms:modified xsi:type="dcterms:W3CDTF">2023-08-04T08:57:00Z</dcterms:modified>
  <cp:revision>77</cp:revision>
  <dc:subject/>
  <dc:title/>
</cp:coreProperties>
</file>