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3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3 квартале 2019 года на рассмотрение поступило 1   устное обращение граждан,  в котором гражданами был обозначен 1 волнующий их вопрос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е,  в которых гражданами были  обозначены 2 волнующий их вопроса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8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 квартале 2019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19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8 года так же повторных обращений не поступало), также  в 3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3 квартале 2019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8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3  квартале 2019 года на личном приеме главой  сельского  поселения  принят  1  гражданин, от  которого в ходе личного приема поступил  1 вопрос в устных обращениях (или 100%) от общего числа вопросов в обращениях)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й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рассмотрен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/>
        <w:t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=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3 квартале 2019 года, во 2 квартале 2019 года, в 3 квартале 2018 года и в                   3  квартале 2017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ab/>
        <w:t xml:space="preserve"> (0,  0 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аво на наследство (1,  1  и  0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3 квартале 2019 года, определен пе</w:t>
      </w:r>
      <w:r>
        <w:rPr/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4.0019.0181.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насле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оформлению  права  на  наслед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 2019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19-11-01T12:15:00Z</dcterms:modified>
  <cp:revision>50</cp:revision>
  <dc:subject/>
  <dc:title/>
</cp:coreProperties>
</file>