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4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4 квартале 2019 года на рассмотрение поступило 1   устное обращение граждан,  в котором гражданами был обозначен 1 волнующий их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 обозначен 1 волнующий их вопроса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8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ых гражданами были обозначены 2   волнующих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4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19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19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8 года так же повторных обращений не поступало), также  в 4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19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8 года так же письменные  обращения не поступали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19 года на личном приеме главой  сельского  поселения  принят  1  гражданин, от  которого в ходе личного приема поступил  1 вопрос в устных обращениях (или 100%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о 2 вопроса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=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4 квартале 2019 года, в 2 квартале 2019 года, в 4 квартале 2018 года и в                   4  квартале 2017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00.0000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0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155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на учет   в органе местного самоуправления  и восстановление в очереди на получение жилья граждан, нуждающихся в жилых помещениях (0,  0 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,  0  и 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4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1.0003.0035.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 главы  Песковского  сельского  поселения с населением, с  целью  разъяснения  вопросов  по оформлению  доверенностей на  получение  правоустанавливающей документации  на недвижимое имущ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 2020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0-01-22T10:31:00Z</cp:lastPrinted>
  <dcterms:modified xsi:type="dcterms:W3CDTF">2020-03-02T19:20:00Z</dcterms:modified>
  <cp:revision>58</cp:revision>
  <dc:subject/>
  <dc:title/>
</cp:coreProperties>
</file>