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1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граждан не  поступало. </w:t>
      </w:r>
      <w:r>
        <w:rPr>
          <w:spacing w:val="3"/>
          <w:sz w:val="26"/>
          <w:szCs w:val="26"/>
        </w:rPr>
        <w:t xml:space="preserve"> По  сравнению с 4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0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осталось так же на том же уровне </w:t>
      </w:r>
      <w:r>
        <w:rPr>
          <w:spacing w:val="3"/>
          <w:sz w:val="26"/>
          <w:szCs w:val="26"/>
        </w:rPr>
        <w:t xml:space="preserve">(за 1 квартал 2020 г. – 0 обращений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1-м квартале 2021 г. не  поступало,   также  как  и  в  4-м  квартале 2020 года  и  в 1-м  квартале  2020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1-м  квартале  2021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1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1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1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1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21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1 квартал 2021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1 квартале 2021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4  кварталом  2020 года и 1 кварталом 2020 года остались на том же уровне  </w:t>
      </w:r>
      <w:r>
        <w:rPr>
          <w:color w:val="000000"/>
          <w:sz w:val="26"/>
          <w:szCs w:val="26"/>
        </w:rPr>
        <w:t>(4  квартал 2020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1  квартал 2020 года- 0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1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1 квартал 2021 года, по сравнению с 4 кварталом 2020 г. и 1 кварталом 2020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21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1-06-02T12:25:00Z</dcterms:modified>
  <cp:revision>79</cp:revision>
  <dc:subject/>
  <dc:title>             Администрация</dc:title>
</cp:coreProperties>
</file>