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0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 квартал  2020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4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обращений осталось на  прежнем уровне  (или на 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9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 и по сравнению с 1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есковского сельского поселения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так же  осталось  на  том же  уровне</w:t>
      </w:r>
      <w:r>
        <w:rPr>
          <w:color w:val="000000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>(за 1 квартал 2018 г. – 1 обращение граждан). Основная масса обращений имеет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1-м квартале 2020 г. не  поступало,   также  как  и  в  4-м  квартале 2019 года  и  в 1-м  квартале  2019  года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Обращения   имеют первичный характер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1-м  квартале  2020  года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1 квартал 2020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1</w:t>
      </w:r>
      <w:r>
        <w:rPr>
          <w:b/>
          <w:spacing w:val="3"/>
          <w:sz w:val="26"/>
          <w:szCs w:val="26"/>
        </w:rPr>
        <w:t xml:space="preserve"> 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1</w:t>
      </w:r>
      <w:r>
        <w:rPr>
          <w:b/>
          <w:spacing w:val="3"/>
          <w:sz w:val="26"/>
          <w:szCs w:val="26"/>
        </w:rPr>
        <w:t xml:space="preserve"> (или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0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есковского  сельского  поселения 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1 квартал 2020 года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1 квартале 2020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квартал  2020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за 1 квартал 2020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0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100% (1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Поступившее в администрацию Песковского   сельского  поселения в 1 квартале 2020 года обращение  касается вопроса, относящего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</w:t>
      </w:r>
      <w:r>
        <w:rPr>
          <w:b/>
          <w:color w:val="000000"/>
          <w:spacing w:val="1"/>
          <w:sz w:val="25"/>
          <w:szCs w:val="25"/>
        </w:rPr>
        <w:t>Социальная сфера</w:t>
      </w:r>
      <w:r>
        <w:rPr>
          <w:b/>
          <w:color w:val="000000"/>
          <w:spacing w:val="1"/>
          <w:sz w:val="26"/>
          <w:szCs w:val="26"/>
        </w:rPr>
        <w:t xml:space="preserve">». </w:t>
      </w:r>
      <w:r>
        <w:rPr>
          <w:color w:val="000000"/>
          <w:spacing w:val="1"/>
          <w:sz w:val="26"/>
          <w:szCs w:val="26"/>
        </w:rPr>
        <w:t xml:space="preserve">По  сравнению  с  1  кварталом  2019 года  и 4 кварталом 2019 года </w:t>
      </w:r>
      <w:r>
        <w:rPr>
          <w:color w:val="000000"/>
          <w:sz w:val="26"/>
          <w:szCs w:val="26"/>
        </w:rPr>
        <w:t xml:space="preserve">осталось  на  том же  уровне (1 квартал 2019 года- 1 обращений. 4 квартал 2020 г. – 1 обращение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ind w:right="113" w:hanging="0"/>
        <w:jc w:val="both"/>
        <w:rPr>
          <w:b/>
          <w:b/>
          <w:bCs/>
          <w:color w:val="943634"/>
          <w:sz w:val="20"/>
          <w:szCs w:val="20"/>
        </w:rPr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</w:t>
      </w: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bCs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   </w:t>
      </w:r>
      <w:r>
        <w:rPr>
          <w:color w:val="000000"/>
          <w:sz w:val="26"/>
          <w:szCs w:val="26"/>
        </w:rPr>
        <w:t xml:space="preserve">в  сравнении с  1 кварталом  2019 года и 4 кварталом 2019 года осталось  на  прежнем  уровне- 0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</w:t>
      </w:r>
      <w:r>
        <w:rPr>
          <w:color w:val="000000"/>
          <w:spacing w:val="1"/>
          <w:sz w:val="26"/>
          <w:szCs w:val="26"/>
        </w:rPr>
        <w:t xml:space="preserve"> по  сравнению  с  4  кварталом  2019 года  уменьшилось на 1 обращение  </w:t>
      </w:r>
      <w:r>
        <w:rPr>
          <w:color w:val="000000"/>
          <w:sz w:val="26"/>
          <w:szCs w:val="26"/>
        </w:rPr>
        <w:t>(4 квартал 2019 года- 1 обращение),  а  по  сравнению с 1  кварталом 2019 год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осталось  на  том же уровне- 0 обращений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4  кварталом  2019 года 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с 1 кварталом 2019 года остались на том же уровне  </w:t>
      </w:r>
      <w:r>
        <w:rPr>
          <w:color w:val="000000"/>
          <w:sz w:val="26"/>
          <w:szCs w:val="26"/>
        </w:rPr>
        <w:t>(4 квартал 2019 года- 0 обращений  и 1 квартал 2019 года- 0 обращений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 по  сравнению  с  4  кварталом  2019 года  </w:t>
      </w:r>
      <w:r>
        <w:rPr>
          <w:color w:val="000000"/>
          <w:sz w:val="26"/>
          <w:szCs w:val="26"/>
        </w:rPr>
        <w:t>осталось  на  том же уровне- 0 обращений,  а  по  сравнению с 1  кварталом 2019 года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уменьшилось на 1 обращение  </w:t>
      </w:r>
      <w:r>
        <w:rPr>
          <w:color w:val="000000"/>
          <w:sz w:val="26"/>
          <w:szCs w:val="26"/>
        </w:rPr>
        <w:t>(1 квартал 2019 года- 1 обращение).</w:t>
      </w:r>
      <w:r>
        <w:rPr>
          <w:color w:val="000000"/>
          <w:spacing w:val="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1 квартал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 100 % от общего числа поступивших обращений за 3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1 квартал 2020 года, по сравнению с 4 кварталом 2019 г. и 1 кварталом 2019 г. осталось  почти  на  том же 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1 квартал 2020 год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В ходе  личного  приёма  в администрацию Песковского  сельского  поселения  поступ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Оформление документов на з</w:t>
      </w:r>
      <w:r>
        <w:rPr>
          <w:b/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ыл рассмотрен данный вопро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ы  разъяснения. В соответствии  с  законодательством  даны  разъяснения  по оформлению документов на з</w:t>
      </w:r>
      <w:r>
        <w:rPr>
          <w:color w:val="000000"/>
          <w:sz w:val="26"/>
          <w:szCs w:val="26"/>
        </w:rPr>
        <w:t>вание "Ветеран труда", "Участник трудового фронта". Льготы и меры социальной поддержки ветеранов труда, участников трудового фрон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0-10-02T12:23:00Z</dcterms:modified>
  <cp:revision>77</cp:revision>
  <dc:subject/>
  <dc:title>             Администрация</dc:title>
</cp:coreProperties>
</file>