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3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х их вопрос. </w:t>
      </w:r>
      <w:r>
        <w:rPr>
          <w:spacing w:val="3"/>
          <w:sz w:val="26"/>
          <w:szCs w:val="26"/>
        </w:rPr>
        <w:t xml:space="preserve"> По 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2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1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увеличилось  на 1 обращение </w:t>
      </w:r>
      <w:r>
        <w:rPr>
          <w:spacing w:val="3"/>
          <w:sz w:val="26"/>
          <w:szCs w:val="26"/>
        </w:rPr>
        <w:t xml:space="preserve">(за 1 квартал 2022 г. – 0 обращений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1-м квартале 2023 г. не  поступало,   также  как  и  в  4-м  квартале 2022 года  и  в 1-м  квартале  2022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1-м  квартале  2023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3 года».  </w:t>
      </w:r>
    </w:p>
    <w:p>
      <w:pPr>
        <w:pStyle w:val="Normal"/>
        <w:spacing w:lineRule="auto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3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3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23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1 квартал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1 квартале 2023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4  кварталом  2021 года и 1 кварталом 2021 года остались на том же уровне  </w:t>
      </w:r>
      <w:r>
        <w:rPr>
          <w:color w:val="000000"/>
          <w:sz w:val="26"/>
          <w:szCs w:val="26"/>
        </w:rPr>
        <w:t>(4  квартал 2021 года- 0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1  квартал 2021 года- 0 обращений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1 квартал 2023 года, по сравнению с 4 кварталом 2022 г. и 1 кварталом 2022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явитель    ответом  удовлетворён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3-04-05T12:20:00Z</dcterms:modified>
  <cp:revision>81</cp:revision>
  <dc:subject/>
  <dc:title>             Администрация</dc:title>
</cp:coreProperties>
</file>