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квартал 2020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граждан не  поступало. </w:t>
      </w:r>
      <w:r>
        <w:rPr>
          <w:spacing w:val="3"/>
          <w:sz w:val="26"/>
          <w:szCs w:val="26"/>
        </w:rPr>
        <w:t xml:space="preserve"> По  сравнению с 2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осталось  на  том же уровне,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0 г. – 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3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 xml:space="preserve">так же  </w:t>
      </w:r>
      <w:r>
        <w:rPr>
          <w:b/>
          <w:spacing w:val="3"/>
          <w:sz w:val="26"/>
          <w:szCs w:val="26"/>
        </w:rPr>
        <w:t>уменьшилось  на 1 обращение  (или - 1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3 квартал 2019 г. – 1 обращение граждан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о 3-м квартале 2020 г. не  поступало,   также  как  и  во  2-м  квартале 2020 года  и  во 3-м  квартале  2019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3-м  квартале  2020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0 года».  </w:t>
      </w:r>
    </w:p>
    <w:p>
      <w:pPr>
        <w:pStyle w:val="Style18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3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0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о 3 квартале 2020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квартал  2020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3 квартал 2020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3 квартале 2020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2  кварталом  2020 года  и 3 кварталом 2019 года </w:t>
      </w:r>
      <w:r>
        <w:rPr>
          <w:b/>
          <w:spacing w:val="3"/>
          <w:sz w:val="26"/>
          <w:szCs w:val="26"/>
        </w:rPr>
        <w:t xml:space="preserve">уменьшилось  на 1 обращение  </w:t>
      </w:r>
      <w:r>
        <w:rPr>
          <w:color w:val="000000"/>
          <w:sz w:val="26"/>
          <w:szCs w:val="26"/>
        </w:rPr>
        <w:t xml:space="preserve">(2 квартал 2020 года- 0 обращений, 3 квартал 2019 г. – 1 обращен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 по  сравнению  с  2 кварталом  2020 года  осталось на прежнем уровне  </w:t>
      </w:r>
      <w:r>
        <w:rPr>
          <w:color w:val="000000"/>
          <w:sz w:val="26"/>
          <w:szCs w:val="26"/>
        </w:rPr>
        <w:t>(2 квартал 2020 года- 0 обращений)  и  по  сравнению с 3  кварталом 2019 так же  осталось на том же уровне  0 обращений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2  кварталом  2020 года 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с 3 кварталом 2019 года остались на том же уровне  </w:t>
      </w:r>
      <w:r>
        <w:rPr>
          <w:color w:val="000000"/>
          <w:sz w:val="26"/>
          <w:szCs w:val="26"/>
        </w:rPr>
        <w:t>(2 квартал 2020 года- 0 обращений  и 3 квартал 2019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2  кварталом  2020 года  </w:t>
      </w:r>
      <w:r>
        <w:rPr>
          <w:color w:val="000000"/>
          <w:sz w:val="26"/>
          <w:szCs w:val="26"/>
        </w:rPr>
        <w:t>осталось  на  том же уровне (2 квартал 2020 года- 0 обращений  и 3 квартал 2019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2  кварталом  2020 года  </w:t>
      </w:r>
      <w:r>
        <w:rPr>
          <w:color w:val="000000"/>
          <w:sz w:val="26"/>
          <w:szCs w:val="26"/>
        </w:rPr>
        <w:t>осталось  на  том же уровне (2 квартал 2020 года- 0 обращений) а  в  сравнении с  3 кварталом 2019 года  уменьшилось на 1 обращение (3квартал 2019 - 1 обращение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3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3 квартал 2020 года, по сравнению с 2 кварталом 2020 г. и 3 кварталом 2019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3 квартал 2020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обращения  не 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0-10-02T12:47:00Z</dcterms:modified>
  <cp:revision>77</cp:revision>
  <dc:subject/>
  <dc:title>             Администрация</dc:title>
</cp:coreProperties>
</file>