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1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1   квартале 2022 года на рассмотрение обращения граждан не поступили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 обращений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2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1 кварталом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2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1 года так же повторных обращений не поступало), также  в 1  квартале 2021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0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22 года на личном прием к главе  сельского  поселения    граждане не  обращались 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 граждане так же не обращались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обращения также не рассматривались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1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3 квартале 2021 года, во 2 квартале 2021 года, в 3  квартале 2020 года и в                     3 квартале 2019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 (0,  0  и 1 обращений 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наследство (0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2-05-11T10:22:00Z</dcterms:modified>
  <cp:revision>65</cp:revision>
  <dc:subject/>
  <dc:title/>
</cp:coreProperties>
</file>