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о 2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о   квартале 2020 года на рассмотрение обращения граждан не поступили,  в котором гражданами были обозначены 1 волнующий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квартале 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 в котором гражданами был  обозначен 1 волнующий их вопрос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9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 xml:space="preserve"> обращение, в которых гражданами были обозначены 2   волнующий  их вопроса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18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о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2 квартале 2020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9 года так же повторных обращений не поступало), также  во 2  квартале 2019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о 2 квартале 2020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9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о  2  квартале 2020 года на личном прием к главе  сельского  поселения    граждане не  обращались.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 </w:t>
      </w:r>
      <w:r>
        <w:rPr>
          <w:rFonts w:cs="Times New Roman" w:ascii="Times New Roman" w:hAnsi="Times New Roman"/>
          <w:szCs w:val="26"/>
        </w:rPr>
        <w:t xml:space="preserve">– принято 2 гражданина, от которых в ходе личного приема поступили 2 вопрос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 </w:t>
      </w:r>
      <w:r>
        <w:rPr>
          <w:rFonts w:cs="Times New Roman" w:ascii="Times New Roman" w:hAnsi="Times New Roman"/>
          <w:szCs w:val="26"/>
        </w:rPr>
        <w:t>обращения с  вопросам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ходе личного  приёма не рассматривались, </w:t>
      </w:r>
      <w:r>
        <w:rPr>
          <w:rFonts w:cs="Times New Roman" w:ascii="Times New Roman" w:hAnsi="Times New Roman"/>
          <w:szCs w:val="26"/>
        </w:rPr>
        <w:t xml:space="preserve"> письменные вопросы  не  поступали. За аналогичный период прошлого года рассмотрено 2 вопроса в устной форме, поступивших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8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+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о  2 квартале 2020 года, в 1 квартале 2020 года, во 2 квартале 2019 года и во                     2 квартале 2018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8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е и использование материнского капитала на региональном уровне</w:t>
      </w:r>
      <w:r>
        <w:rPr>
          <w:rFonts w:cs="Times New Roman" w:ascii="Times New Roman" w:hAnsi="Times New Roman"/>
          <w:sz w:val="26"/>
          <w:szCs w:val="26"/>
        </w:rPr>
        <w:tab/>
        <w:t xml:space="preserve"> (0,  0  и 1 обращений соответственно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0 года сократ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-  Содержание животных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 1  обращения во 1 квартале  2019 года  до 0  обращений за аналогичный период 2020 года, в 4  квартале 2019 года –  0 обращений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19-04-23T14:57:00Z</cp:lastPrinted>
  <dcterms:modified xsi:type="dcterms:W3CDTF">2020-07-24T12:35:00Z</dcterms:modified>
  <cp:revision>48</cp:revision>
  <dc:subject/>
  <dc:title/>
</cp:coreProperties>
</file>