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  <w:t>об обращениях граждан, поступивших</w:t>
      </w:r>
      <w:r>
        <w:rPr>
          <w:rFonts w:cs="Times New Roman" w:ascii="Times New Roman" w:hAnsi="Times New Roman"/>
          <w:sz w:val="26"/>
          <w:szCs w:val="26"/>
        </w:rPr>
        <w:t xml:space="preserve"> на рассмотрение в администрацию Песковского сельского поселения Павловского  муниципального района Воронежской области  во 3 квартале 2020 год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дминистрацию Песковского сельского поселения Павловского  муниципального района Воронежской области в 3   квартале 2020 года на рассмотрение обращения граждан не поступили,  (в 3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квартале  2020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0 обращение;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 квартале 2019 года –</w:t>
      </w:r>
      <w:r>
        <w:rPr>
          <w:rFonts w:cs="Times New Roman" w:ascii="Times New Roman" w:hAnsi="Times New Roman"/>
          <w:b/>
          <w:sz w:val="26"/>
          <w:szCs w:val="26"/>
        </w:rPr>
        <w:t xml:space="preserve"> 1</w:t>
      </w:r>
      <w:r>
        <w:rPr>
          <w:rFonts w:cs="Times New Roman" w:ascii="Times New Roman" w:hAnsi="Times New Roman"/>
          <w:sz w:val="26"/>
          <w:szCs w:val="26"/>
        </w:rPr>
        <w:t xml:space="preserve"> обращение, в котором гражданами был обозначен 1   волнующий  их вопрос</w:t>
      </w:r>
      <w:r>
        <w:rPr/>
        <w:t>), в том числ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2020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2 кварталу 2019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2020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3 кварталу 2020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2019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 3 кварталу 2018 го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(=%)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(=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szCs w:val="26"/>
        </w:rPr>
        <w:t xml:space="preserve">Из вышестоящих и других органов в администрацию Песковского сельского поселения Павловского  муниципального района Воронежской области за отчетный период обращений не поступило. На внутренний контроль руководством администрации  в </w:t>
      </w:r>
      <w:r>
        <w:rPr>
          <w:rFonts w:eastAsia="Calibri" w:cs="Times New Roman" w:ascii="Times New Roman" w:hAnsi="Times New Roman"/>
          <w:color w:val="FF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3 квартале 2020 года</w:t>
      </w:r>
      <w:r>
        <w:rPr>
          <w:rFonts w:eastAsia="Calibri" w:cs="Times New Roman" w:ascii="Times New Roman" w:hAnsi="Times New Roman"/>
          <w:color w:val="FF0000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Cs w:val="26"/>
        </w:rPr>
        <w:t>обращений не поставлено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о 2 квартале 2020 года </w:t>
      </w:r>
      <w:r>
        <w:rPr>
          <w:rFonts w:cs="Times New Roman" w:ascii="Times New Roman" w:hAnsi="Times New Roman"/>
          <w:szCs w:val="26"/>
        </w:rPr>
        <w:t>-  обращений не поставлено).</w:t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3 квартале 2020 года</w:t>
      </w:r>
      <w:r>
        <w:rPr>
          <w:rFonts w:cs="Times New Roman" w:ascii="Times New Roman" w:hAnsi="Times New Roman"/>
          <w:szCs w:val="26"/>
        </w:rPr>
        <w:t xml:space="preserve"> повторных обращений </w:t>
      </w:r>
      <w:r>
        <w:rPr>
          <w:rFonts w:cs="Times New Roman" w:ascii="Times New Roman" w:hAnsi="Times New Roman"/>
          <w:b/>
          <w:szCs w:val="26"/>
        </w:rPr>
        <w:t xml:space="preserve">нет </w:t>
      </w:r>
      <w:r>
        <w:rPr>
          <w:rFonts w:eastAsia="Calibri" w:cs="Times New Roman" w:ascii="Times New Roman" w:hAnsi="Times New Roman"/>
          <w:szCs w:val="26"/>
          <w:lang w:eastAsia="en-US"/>
        </w:rPr>
        <w:t>(</w:t>
      </w:r>
      <w:r>
        <w:rPr>
          <w:rFonts w:cs="Times New Roman" w:ascii="Times New Roman" w:hAnsi="Times New Roman"/>
          <w:szCs w:val="26"/>
        </w:rPr>
        <w:t xml:space="preserve">в аналогичный период 2019 года так же повторных обращений не поступало), также  в 3  квартале 2019 года  коллективных обращений – </w:t>
      </w:r>
      <w:r>
        <w:rPr>
          <w:rFonts w:cs="Times New Roman" w:ascii="Times New Roman" w:hAnsi="Times New Roman"/>
          <w:b/>
          <w:szCs w:val="26"/>
        </w:rPr>
        <w:t>не поступало.</w:t>
      </w:r>
      <w:r>
        <w:rPr>
          <w:rFonts w:cs="Times New Roman" w:ascii="Times New Roman" w:hAnsi="Times New Roman"/>
          <w:szCs w:val="26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 квартал 2020 г. </w:t>
            </w:r>
          </w:p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цифрах и % от общего количества письмен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квартал 20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квартал 20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квартал 20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</w:tbl>
    <w:p>
      <w:pPr>
        <w:pStyle w:val="Style23"/>
        <w:spacing w:lineRule="auto" w:line="360"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исьменные  обращения  в адрес администрации Песковского  сельского  поселения  </w:t>
      </w:r>
      <w:r>
        <w:rPr>
          <w:rFonts w:cs="Times New Roman" w:ascii="Times New Roman" w:hAnsi="Times New Roman"/>
          <w:b/>
          <w:szCs w:val="26"/>
        </w:rPr>
        <w:t>в 3 квартале 2020 года</w:t>
      </w:r>
      <w:r>
        <w:rPr>
          <w:rFonts w:cs="Times New Roman" w:ascii="Times New Roman" w:hAnsi="Times New Roman"/>
          <w:szCs w:val="26"/>
        </w:rPr>
        <w:t xml:space="preserve">   так же  не  поступали </w:t>
      </w:r>
      <w:r>
        <w:rPr>
          <w:rFonts w:eastAsia="Calibri" w:cs="Times New Roman" w:ascii="Times New Roman" w:hAnsi="Times New Roman"/>
          <w:szCs w:val="26"/>
          <w:lang w:eastAsia="en-US"/>
        </w:rPr>
        <w:t>(</w:t>
      </w:r>
      <w:r>
        <w:rPr>
          <w:rFonts w:cs="Times New Roman" w:ascii="Times New Roman" w:hAnsi="Times New Roman"/>
          <w:szCs w:val="26"/>
        </w:rPr>
        <w:t>в аналогичный период 2019 года так же письменные  обращения не поступали)</w:t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 соответствии с утвержденным главой Песковского сельского  поселения графиком организован личный прием граждан руководством администрации поселения.  В  3  квартале 2020 года на личном прием к главе  сельского  поселения    граждане не  обращались  (в 3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19 года  </w:t>
      </w:r>
      <w:r>
        <w:rPr>
          <w:rFonts w:cs="Times New Roman" w:ascii="Times New Roman" w:hAnsi="Times New Roman"/>
          <w:szCs w:val="26"/>
        </w:rPr>
        <w:t xml:space="preserve">– принят  1 гражданин, от которого в ходе личного приема поступил 1 вопрос в устных обращениях (или 100%). </w:t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 3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0 года  </w:t>
      </w:r>
      <w:r>
        <w:rPr>
          <w:rFonts w:cs="Times New Roman" w:ascii="Times New Roman" w:hAnsi="Times New Roman"/>
          <w:szCs w:val="26"/>
        </w:rPr>
        <w:t>обращения с  вопросами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в ходе личного  приёма не рассматривались, </w:t>
      </w:r>
      <w:r>
        <w:rPr>
          <w:rFonts w:cs="Times New Roman" w:ascii="Times New Roman" w:hAnsi="Times New Roman"/>
          <w:szCs w:val="26"/>
        </w:rPr>
        <w:t xml:space="preserve"> письменные вопросы  не  поступали. За аналогичный период прошлого года рассмотрен 1 вопрос в устной форме, поступивший в ходе  личного приема главы  Песковского  сельского  поселения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з основных источников поступления обращений и запросов на рассмотрение в  администрацию Песковского сельского поселения Павловского муниципального района </w:t>
      </w:r>
      <w:r>
        <w:rPr/>
        <w:t>Воронежской области: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  2020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3 кварталу 2019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 квартал 2020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3 кварталу 2020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2019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3 кварталу 2018 года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ы ФС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вительство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(-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=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(=%)</w:t>
            </w:r>
          </w:p>
        </w:tc>
      </w:tr>
    </w:tbl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матическая направленность письменных  и  устных   обращений и тенденции: 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20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  2020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 квартал 2020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 квартал 2019 год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орона и 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10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Ж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тематической направленности вопросы в устных и письменных обращениях, поступивших в администрацию Павловского муниципального района  в  3 квартале 2020 года, во 2 квартале 2020 года, в 3 квартале 2019 года и в                     3 квартале 2018 года распределились следующим образом: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992"/>
        <w:gridCol w:w="851"/>
        <w:gridCol w:w="850"/>
        <w:gridCol w:w="851"/>
      </w:tblGrid>
      <w:tr>
        <w:trPr>
          <w:tblHeader w:val="true"/>
          <w:trHeight w:val="128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вопросов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кв. 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кв. 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кв. 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кв. 2018г.</w:t>
            </w:r>
          </w:p>
        </w:tc>
      </w:tr>
      <w:tr>
        <w:trPr>
          <w:trHeight w:val="6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ind w:right="11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19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Прокуратура. Органы юстиции. Адвокатура.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Нотари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200"/>
              <w:ind w:right="-2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19.0181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Нотари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19.0181.11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на насле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тематическим разде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3 квартале 2020 года, в сравнении с аналогичными периодами 2019 и 2018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о на наследство</w:t>
        <w:tab/>
        <w:t xml:space="preserve"> (0,  0  и 1 обращений соответственно).</w:t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сельского  поселения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 3 квартале 2020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й граждан в администрации Песковского  сельского  поселения органами прокуратуры не проводилось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Песковского  сельского  посел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ртал 202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0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pacing w:val="5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Глава  Песков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сельского  поселения                                                                                 И. В.  Кулеш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sectPr>
      <w:footerReference w:type="default" r:id="rId2"/>
      <w:type w:val="nextPage"/>
      <w:pgSz w:w="11906" w:h="16838"/>
      <w:pgMar w:left="1701" w:right="567" w:gutter="0" w:header="0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basedOn w:val="Style13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38:00Z</dcterms:created>
  <dc:creator>ИШКОВА Елена Евгеньевна</dc:creator>
  <dc:description/>
  <cp:keywords/>
  <dc:language>en-US</dc:language>
  <cp:lastModifiedBy>Customer</cp:lastModifiedBy>
  <cp:lastPrinted>2019-04-23T14:57:00Z</cp:lastPrinted>
  <dcterms:modified xsi:type="dcterms:W3CDTF">2021-01-16T13:48:00Z</dcterms:modified>
  <cp:revision>53</cp:revision>
  <dc:subject/>
  <dc:title/>
</cp:coreProperties>
</file>