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по  администрации  </w:t>
      </w:r>
      <w:r>
        <w:rPr>
          <w:b/>
          <w:sz w:val="28"/>
          <w:szCs w:val="28"/>
          <w:bdr w:val="single" w:sz="4" w:space="0" w:color="000000"/>
        </w:rPr>
        <w:t>Песковского</w:t>
      </w:r>
      <w:r>
        <w:rPr>
          <w:b/>
          <w:sz w:val="28"/>
          <w:szCs w:val="28"/>
        </w:rPr>
        <w:t xml:space="preserve">  сельского 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 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письменных и устных обращениях граждан всего -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0"/>
        <w:jc w:val="both"/>
        <w:rPr/>
      </w:pPr>
      <w:r>
        <w:rPr>
          <w:sz w:val="28"/>
          <w:szCs w:val="28"/>
        </w:rPr>
        <w:t>Поступило письменных обращений  –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о вопросов в  письменных обращениях - 0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вопросов в письменных обращениях-0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76"/>
        <w:ind w:left="567" w:firstLine="1134"/>
        <w:jc w:val="both"/>
        <w:rPr/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spacing w:lineRule="auto" w:line="276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Рассмотрено с нарушением установленных сроков –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17.  Сроки рассмотрения  вопросов в письменных обращениях перешли в 4 квартал 2018 г.-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  Принято обращений на личном приеме граждан руководителями –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вопросов в обращениях на личном приеме граждан - 1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о вопросов в устных обращениях на личном приеме – 1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spacing w:lineRule="auto" w:line="276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</w:t>
      </w:r>
      <w:r>
        <w:rPr>
          <w:sz w:val="28"/>
          <w:szCs w:val="28"/>
        </w:rPr>
        <w:t>–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роки рассмотрения перешли в 4 квартал 2018 г.- 0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колько должностных лиц, виновных в нарушении прав граждан, привлечены к ответственности – 0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</w:t>
      </w:r>
    </w:p>
    <w:p>
      <w:pPr>
        <w:pStyle w:val="Normal"/>
        <w:spacing w:lineRule="auto" w:line="276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 гражданки, поступившее в ходе личного приема, проводимого главой Песковского  сельского  поселения        по вопросу:       Право  на  наследств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ковского  сельского  поселения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ыл рассмотрен да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ы  разъяснения  по  оформлению  права  </w:t>
      </w:r>
      <w:r>
        <w:rPr>
          <w:sz w:val="28"/>
          <w:szCs w:val="28"/>
        </w:rPr>
        <w:t>на  наследство</w:t>
      </w:r>
      <w:r>
        <w:rPr>
          <w:bCs/>
          <w:sz w:val="28"/>
          <w:szCs w:val="28"/>
        </w:rPr>
        <w:t>.  Выданы  соответствующие  документы  администрацией   поселения.  Заявитель    ответом  удовлетворён.  Письменного  ответе  не  требуется.</w:t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8-06-29T08:59:00Z</cp:lastPrinted>
  <dcterms:modified xsi:type="dcterms:W3CDTF">2019-01-16T11:17:00Z</dcterms:modified>
  <cp:revision>74</cp:revision>
  <dc:subject>Бланки администрации Воронежской области</dc:subject>
  <dc:title>Образцы бланков</dc:title>
</cp:coreProperties>
</file>