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1 квартал 2019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 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 2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3. 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1 квартал 2019 г.-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3. В устной форме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       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№ 085</w:t>
      </w:r>
      <w:r>
        <w:rPr>
          <w:bCs/>
          <w:sz w:val="28"/>
          <w:szCs w:val="28"/>
        </w:rPr>
        <w:t>.  Заявитель    ответом  удовлетворена.  Письменного  ответа  не  треб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ta"/>
        <w:jc w:val="both"/>
        <w:rPr/>
      </w:pPr>
      <w:r>
        <w:rPr>
          <w:b/>
        </w:rPr>
        <w:t>Устное обращение гражданки, поступившее в ходе личного приема, проводимого главой Песковского  сельского  поселения        по вопросу:   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,  в  соответствии  с  ФЗ № 256  от 29.12.2006 г. "О  дополнительных  мерах  государственной  поддержки семей  имеющих  детей</w:t>
      </w:r>
      <w:r>
        <w:rPr>
          <w:bCs/>
          <w:sz w:val="28"/>
          <w:szCs w:val="28"/>
        </w:rPr>
        <w:t>.  Заявитель    ответом  удовлетворена.  Письменного  ответа  не 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8-06-29T08:59:00Z</cp:lastPrinted>
  <dcterms:modified xsi:type="dcterms:W3CDTF">2019-01-16T10:51:00Z</dcterms:modified>
  <cp:revision>72</cp:revision>
  <dc:subject>Бланки администрации Воронежской области</dc:subject>
  <dc:title>Образцы бланков</dc:title>
</cp:coreProperties>
</file>