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Рассмотрено с нарушением установленных сроков –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о 2 квартал 2018 г.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–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 1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о 2 квартал 2018 г.-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 0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 обращение гражданки, поступившее в ходе личного проводимого главой Песковского  сельского  поселения                по вопросу  получения  и  использования  материнского 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ы разъяснения, в  соответствии  с  ФЗ № 256  от  29.12.2006 г.  «О  дополнительных  государственной  поддержки  семей  имеющих 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 ответом  удовлетворён.  Письменного  ответа  не  требуется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Кулешов  И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Капнина 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 52-5-4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18-03-30T17:01:00Z</cp:lastPrinted>
  <dcterms:modified xsi:type="dcterms:W3CDTF">2018-05-21T07:57:00Z</dcterms:modified>
  <cp:revision>64</cp:revision>
  <dc:subject>Бланки администрации Воронежской области</dc:subject>
  <dc:title>Образцы бланков</dc:title>
</cp:coreProperties>
</file>