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8 году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по  администрации  </w:t>
      </w:r>
      <w:r>
        <w:rPr>
          <w:b/>
          <w:sz w:val="28"/>
          <w:szCs w:val="28"/>
          <w:bdr w:val="single" w:sz="4" w:space="0" w:color="000000"/>
        </w:rPr>
        <w:t>Песковского</w:t>
      </w:r>
      <w:r>
        <w:rPr>
          <w:b/>
          <w:sz w:val="28"/>
          <w:szCs w:val="28"/>
        </w:rPr>
        <w:t xml:space="preserve">  сельского  поселе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исьменных обращений и принято граждан на личном прием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его  – 5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упило вопросов в письменных и устных обращениях граждан всего -5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5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упило письменных обращений  – 0</w:t>
      </w:r>
    </w:p>
    <w:p>
      <w:pPr>
        <w:pStyle w:val="Normal"/>
        <w:spacing w:lineRule="auto" w:line="276"/>
        <w:ind w:left="720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упило вопросов в  письменных обращениях - 0</w:t>
      </w:r>
    </w:p>
    <w:p>
      <w:pPr>
        <w:pStyle w:val="Normal"/>
        <w:spacing w:lineRule="auto" w:line="276"/>
        <w:ind w:left="720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но вопросов в письменных обращениях-0</w:t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о комиссионно – 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 0</w:t>
      </w:r>
    </w:p>
    <w:p>
      <w:pPr>
        <w:pStyle w:val="Normal"/>
        <w:spacing w:lineRule="auto" w:line="276"/>
        <w:ind w:firstLine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5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76"/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1. С результатом рассмотрения «поддержано» – 0</w:t>
      </w:r>
    </w:p>
    <w:p>
      <w:pPr>
        <w:pStyle w:val="Normal"/>
        <w:spacing w:lineRule="auto" w:line="276"/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2. С результатом рассмотрения «меры приняты» – 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6. С результатом рассмотрения «разъяснено» – 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не поддержано» –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дан ответ автору» – 0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С результатом рассмотрения «оставлено без ответа автору» – 0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0. Направлено по компетенции в иной орган – 0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2. Рассмотрено с нарушением установленных сроков – 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3. Срок рассмотрения продлен – 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4. Ответ подписан руководителем органа местного самоуправления –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5. Ответ подписан уполномоченным лицом – 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6. По информации заявителя(ей) об итогах рассмотрения обращения ответ не получен –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1.17.  Сроки рассмотрения  вопросов в письменных обращениях перешли в 1 квартал 2019 г.-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 Принято обращений на личном приеме граждан руководителями – 5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упило вопросов в обращениях на личном приеме граждан - 5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но вопросов в устных обращениях на личном приеме – 5</w:t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1. Взято на контроль – 0</w:t>
      </w:r>
    </w:p>
    <w:p>
      <w:pPr>
        <w:pStyle w:val="Normal"/>
        <w:spacing w:lineRule="auto" w:line="276"/>
        <w:ind w:firstLine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 Всего с результатом рассмотрения «поддержано» </w:t>
      </w:r>
      <w:r>
        <w:rPr>
          <w:i/>
          <w:sz w:val="28"/>
          <w:szCs w:val="28"/>
        </w:rPr>
        <w:t xml:space="preserve">(сумма поддержано + меры приняты) </w:t>
      </w:r>
      <w:r>
        <w:rPr>
          <w:sz w:val="28"/>
          <w:szCs w:val="28"/>
        </w:rPr>
        <w:t>– 0</w:t>
      </w:r>
    </w:p>
    <w:p>
      <w:pPr>
        <w:pStyle w:val="Normal"/>
        <w:spacing w:lineRule="auto" w:line="276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.2.2.1. С результатом рассмотрения «поддержано» - 0</w:t>
      </w:r>
    </w:p>
    <w:p>
      <w:pPr>
        <w:pStyle w:val="Normal"/>
        <w:spacing w:lineRule="auto" w:line="276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.2.2.2. С результатом рассмотрения «меры приняты» – 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3. С результатом рассмотрения «разъяснено» – 5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4. С результатом рассмотрения «не поддержано» – 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дан ответ автору» – 0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2.6. Направлено по компетенции в иной орган –0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2.7. Сроки рассмотрения перешли в 1 квартал 2019 г.- 0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волокиты либо нарушения прав и законных интересов граждан – 0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1.4. Сколько должностных лиц, виновных в нарушении прав граждан, привлечены к ответственности – 0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в нарушении прав граждан, не привлечены к ответственности – 0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6. Формы ответа заявителю:</w:t>
      </w:r>
    </w:p>
    <w:p>
      <w:pPr>
        <w:pStyle w:val="Normal"/>
        <w:spacing w:lineRule="auto" w:line="276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1. В письменной форме – 0</w:t>
      </w:r>
    </w:p>
    <w:p>
      <w:pPr>
        <w:pStyle w:val="Normal"/>
        <w:spacing w:lineRule="auto" w:line="276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2. В форме электронного документа – 0</w:t>
      </w:r>
    </w:p>
    <w:p>
      <w:pPr>
        <w:pStyle w:val="Normal"/>
        <w:spacing w:lineRule="auto" w:line="276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3. В устной форме – 5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вторных обращений – 0</w:t>
      </w:r>
    </w:p>
    <w:p>
      <w:pPr>
        <w:pStyle w:val="Normal"/>
        <w:spacing w:lineRule="auto" w:line="276"/>
        <w:ind w:left="1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ст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щение гражданки, поступившее в ходе личного приема, проводимого главой Песковского  сельского  поселения        по вопросу: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лучения  и  использования  материнского  капит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есковского  сельского  поселения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ыл рассмотрен данный вопро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ы разъяснения, в  соответствии  с  ФЗ № 256  от  29.12.2006 г.  «О  дополнительных  государственной  поддержки  семей  имеющих  дет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 ответом  удовлетворён.  Письменного  ответа  не  треб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ст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щение гражданки, поступившее в ходе личного приема, проводимого главой Песковского  сельского  поселения        по вопросу: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обретение права собственности. Прекращение права  собственности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дминистрацией Песковского  сельского  поселения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ыл рассмотрен данный вопро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ны  разъяснения  по  оформлению  права  собственности  на  жилой  дом.  Выданы  соответствующие  документы  администрацией   поселения.  Заявитель    ответом  удовлетворён.  Письменного  ответе  не  требуе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ст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щение гражданки, поступившее в ходе личного приема, проводимого главой Песковского  сельского  поселения        по вопросу: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 вопросу:  Право  на  наследст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ей Песковского  сельского  поселения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ыл рассмотрен данный вопро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ны  разъяснения  по  оформлению  права  </w:t>
      </w:r>
      <w:r>
        <w:rPr>
          <w:sz w:val="28"/>
          <w:szCs w:val="28"/>
        </w:rPr>
        <w:t>на  наследство</w:t>
      </w:r>
      <w:r>
        <w:rPr>
          <w:bCs/>
          <w:sz w:val="28"/>
          <w:szCs w:val="28"/>
        </w:rPr>
        <w:t>.  Выданы  соответствующие  документы  администрацией   поселения.  Заявитель    ответом  удовлетворён.  Письменного  ответе  не  требуется.</w:t>
      </w:r>
    </w:p>
    <w:p>
      <w:pPr>
        <w:pStyle w:val="Normal"/>
        <w:spacing w:lineRule="auto" w:line="276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ст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щение гражданки, поступившее в ходе личного приема, проводимого главой Песковского  сельского  поселения        по вопросу:       Содержание животных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ей Песковского  сельского  поселения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ыл рассмотрен данный вопрос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ны  разъяснения  в соответствии с  Правилами  содержания  собак и кошек  на  территории  поселения, утверждённые  решением Совета  народных депутатов  Песковского  сельского  поселения  от 15.04.2011 г. № 085</w:t>
      </w:r>
      <w:r>
        <w:rPr>
          <w:bCs/>
          <w:sz w:val="28"/>
          <w:szCs w:val="28"/>
        </w:rPr>
        <w:t>.  Заявитель    ответом  удовлетворена.  Письменного  ответа  не  требуетс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ata"/>
        <w:jc w:val="both"/>
        <w:rPr>
          <w:b/>
          <w:b/>
        </w:rPr>
      </w:pPr>
      <w:r>
        <w:rPr>
          <w:b/>
        </w:rPr>
        <w:t>Устное обращение гражданки, поступившее в ходе личного приема, проводимого главой Песковского  сельского  поселения        по вопросу:   Получение и использование материнского капитала на региональном уровне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ей Песковского  сельского  поселения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ыл рассмотрен данный вопро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ы  разъяснения,  в  соответствии  с  ФЗ № 256  от 29.12.2006 г. "О  дополнительных  мерах  государственной  поддержки семей  имеющих  детей</w:t>
      </w:r>
      <w:r>
        <w:rPr>
          <w:bCs/>
          <w:sz w:val="28"/>
          <w:szCs w:val="28"/>
        </w:rPr>
        <w:t>.  Заявитель    ответом  удовлетворена.  Письменного  ответа  не  треб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смотрении обращений в  2018 году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 наличия в них информации о фактах коррупции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тороны должностных лиц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по  администрации  </w:t>
      </w:r>
      <w:r>
        <w:rPr>
          <w:b/>
          <w:sz w:val="28"/>
          <w:szCs w:val="28"/>
          <w:bdr w:val="single" w:sz="4" w:space="0" w:color="000000"/>
        </w:rPr>
        <w:t>Песковского</w:t>
      </w:r>
      <w:r>
        <w:rPr>
          <w:b/>
          <w:sz w:val="28"/>
          <w:szCs w:val="28"/>
        </w:rPr>
        <w:t xml:space="preserve">  сельского  поселения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сего поступило обращений, содержащих информацию о фактах коррупции, всего – 0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 0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 0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0</w:t>
      </w:r>
    </w:p>
    <w:p>
      <w:pPr>
        <w:pStyle w:val="Normal"/>
        <w:spacing w:lineRule="auto" w:line="276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ес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Кулешов  И. 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  Капнина  Г. 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 52-5-4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5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basedOn w:val="Style9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ata">
    <w:name w:val="Data"/>
    <w:basedOn w:val="Normal"/>
    <w:qFormat/>
    <w:pPr>
      <w:autoSpaceDE w:val="false"/>
      <w:spacing w:before="120" w:after="0"/>
    </w:pPr>
    <w:rPr>
      <w:rFonts w:eastAsia="Times New Roman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6:02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Customer</cp:lastModifiedBy>
  <cp:lastPrinted>2018-06-29T08:59:00Z</cp:lastPrinted>
  <dcterms:modified xsi:type="dcterms:W3CDTF">2019-01-16T10:51:00Z</dcterms:modified>
  <cp:revision>72</cp:revision>
  <dc:subject>Бланки администрации Воронежской области</dc:subject>
  <dc:title>Образцы бланков</dc:title>
</cp:coreProperties>
</file>