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 Рассмотрено с нарушением установленных сроков –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 3 квартал 2018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– 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 1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 3 квартал 2018 г.-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 0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бретение права собственности. Прекращение права  собствен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ы  разъяснения  по  оформлению  права  собственности  на  жилой  дом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Кулешов  И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Капнина 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 52-5-4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18-06-29T08:59:00Z</cp:lastPrinted>
  <dcterms:modified xsi:type="dcterms:W3CDTF">2018-07-25T06:54:00Z</dcterms:modified>
  <cp:revision>66</cp:revision>
  <dc:subject>Бланки администрации Воронежской области</dc:subject>
  <dc:title>Образцы бланков</dc:title>
</cp:coreProperties>
</file>