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м, поступившим в администр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ковского  сельского  поселения  за 1 квартал 2023 год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я субсидии на оплату ЖК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а консультация о расчете субсидии на оплату жилого помещения коммунальных услуг в отопительный период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.  Письменного  ответа  не  требуется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2-03-24T18:56:00Z</cp:lastPrinted>
  <dcterms:modified xsi:type="dcterms:W3CDTF">2023-06-16T06:21:00Z</dcterms:modified>
  <cp:revision>11</cp:revision>
  <dc:subject>Бланки администрации Воронежской области</dc:subject>
  <dc:title>Образцы бланков</dc:title>
</cp:coreProperties>
</file>