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 сельского  поселения 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  <w:u w:val="single"/>
        </w:rPr>
        <w:t>Обращение Карпенко Е.В.., поступившее в ходе личного приема главы Песковского сельского поселения  от 30.09.2024 г.  № 4-К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: 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ю Песковского  сельского поселения  в ходе личного приема главы  Песковского сельского поселения обратилась  гражданка  Карпенко Е.В., проживающая по адресу: Воронежская область Павловский район с. Берёзово, ул. Богучарская, дом № 50/2  по  вопросу  уплаты земельного налог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Налоговым Кодексом РФ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3-04-05T17:39:00Z</cp:lastPrinted>
  <dcterms:modified xsi:type="dcterms:W3CDTF">2024-10-03T06:43:00Z</dcterms:modified>
  <cp:revision>3</cp:revision>
  <dc:subject>Бланки администрации Воронежской области</dc:subject>
  <dc:title>Образцы бланков</dc:title>
</cp:coreProperties>
</file>