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 личного  приёма  в администрацию Песковского  сельского  поселения  поступил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а.  Письменного  ответа  не  требуется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3-01-25T07:54:00Z</dcterms:modified>
  <cp:revision>13</cp:revision>
  <dc:subject>Бланки администрации Воронежской области</dc:subject>
  <dc:title>Образцы бланков</dc:title>
</cp:coreProperties>
</file>