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2019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живот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ata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веренности  на  получение  правоустанавливающей документ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 разъяснения. В соответствии  с  законодательством  по  нотариату в  администрации  сельского поселения  можно  оформить  доверенность на  получение  правоустанавливающей документации 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7-04T10:39:00Z</cp:lastPrinted>
  <dcterms:modified xsi:type="dcterms:W3CDTF">2020-03-02T19:19:00Z</dcterms:modified>
  <cp:revision>484</cp:revision>
  <dc:subject/>
  <dc:title/>
</cp:coreProperties>
</file>