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ПЕСКОВ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«00»  декабря  2018 г. № 000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Песковского сельского поселения Павловского муниципального района на 2019 год и на плановый период 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Песковского сельского поселения Павловского муниципального района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в сумме 4991,00 тыс. рублей, в том числе безвозмездные поступления от других бюджетов бюджетной системы РФ 3769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в сумме 4991,0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ско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Песковского сельского поселения Павловского муниципального района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сковского сельского поселения Павловского муниципального района на 2020 год в сумме 2984,2 тыс. рублей,  в том числе безвозмездные поступления от других бюджетов бюджетной системы РФ в сумме 1772,2 тыс. рублей; и на 2021 год в сумме 2972,9 тыс. рублей, в том числе безвозмездные поступления от других бюджетов бюджетной системы РФ в сумме 1758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сковского сельского поселения Павловского муниципального района на 2020 год в сумме 2984,2  тыс. рублей, в том числе условно утвержденные расходы в сумме 72,6 тыс. рублей, и на 2021 год в сумме 2972,9 тыс. рублей, в том числе условно утвержденные расходы в сумме  144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источники внутреннего финансирования дефицита бюджета  Песковского сельского поселения на 2019 год  и на плановый период 2020 и 2021 годов согласно приложению  №1 к настоящему решению.</w:t>
      </w:r>
    </w:p>
    <w:p>
      <w:pPr>
        <w:pStyle w:val="13"/>
        <w:ind w:left="0" w:firstLine="709"/>
        <w:jc w:val="both"/>
        <w:rPr/>
      </w:pPr>
      <w:r>
        <w:rPr>
          <w:sz w:val="26"/>
          <w:szCs w:val="26"/>
        </w:rPr>
        <w:t>Статья 2.  Поступление доходов бюджета Песковского сельского поселения Павловского муниципального района по кодам видов доходов, подвидов доходов на 2019 год и на плановый период 2020 и 2021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Песковского сельского поселения Павловского муниципального района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19 год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20 и 2021 годов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Песковского сельского поселения Павловского муниципального района и главные администраторы источников внутреннего финансирования дефицита бюджета Песк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Песковского сельского поселения – органов государственной власти Российской Федерации,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Песковского сельского поселения– органов местного самоуправления Песковского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Песк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сковского сельского поселения 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Песк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и работников муниципальных учреждений Песк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ск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Песковского сельского поселения Павловского муниципального района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Песко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 2019 год согласно приложению №  7 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на 2020 и 2021 годы согласно приложению №  8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есковского сельского поселения Павловского муниципального района), группам видов расходов классификации расходов бюджета Песковского сельского поселения Пав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19 год согласно приложению № 9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2020 и 2021 годы согласно приложению №  10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сковского сельского поселения Павловского муниципального района), группам видов расходов, разделам, подразделам классификации бюджета Песковского сельского поселения Павл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19 год согласно приложению № 11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 на 2020 и 2021 годы согласно приложению №  12 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Песковского сельского поселения Павловского муниципального района на 2019 год в сумме 0,0 тыс.рублей; на 2020 год в сумме 0,0 тыс. рублей; на 2021 год 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Песковского сельского поселения Павловского муниципального района, муниципальный внутренний долг Песковского сельского поселения Павл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предельный объем муниципального внутреннего долга Песковского сельского поселения Павловского муниципального района на 2019 год в сумме 100,0 тыс. рублей, на 2020 год в сумме 0,0 тыс. рублей, на 2021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Песковского сельского поселения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0 года  в сумме 0,0 тыс. рублей,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 на 1 января 2021 года  в сумме 0,0 тыс. рублей,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Песковского сельского поселения, на 1 января 2022 года 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ъем расходов на обслуживание муниципального внутреннего долга Песковского сельского поселения Павловского муниципального района на 2019 год в сумме 0,3 тыс. рублей, на 2020 год в сумме 0,0 тыс. рублей, на 2021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рограмму муниципальных внутренних заимствований Песковского сельского поселения Павловского муниципального района на 2019 и на плановый период 2020 и 2021 годов согласно приложению № 13 к 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сковского  сельского поселения Павловского муниципального района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становить, что остатки средств бюджета Песко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Установить в соответствии с пунктом 3 статьи 48 Положения о бюджетном процессе в Песковском сельском поселении, утвержденного решением Совета народных депутатов Песковского сельского поселения Павловского муниципального района от 18.09.2014г. № 270, </w:t>
      </w:r>
      <w:r>
        <w:rPr>
          <w:sz w:val="26"/>
          <w:szCs w:val="26"/>
          <w:highlight w:val="yellow"/>
        </w:rPr>
        <w:t>в редакции решения от 27.04.2016 г. № 57</w:t>
      </w:r>
      <w:r>
        <w:rPr>
          <w:sz w:val="26"/>
          <w:szCs w:val="26"/>
        </w:rPr>
        <w:t>, следующие основания для внесения в 2019 году изменений в показатели сводной бюджетной росписи бюджета Песковского сельского поселения Павловского муниципального района, связанные с особенностями исполнения бюджета Песко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, без внесения изменений в решение о бюджете Пес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ск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сковского сельского поселения Павловского муниципального района вправе увеличить бюджетные ассигнования главным распорядителям средств бюджета Песковского сельского поселения Павловского муниципального района на сумму средств, поступивших в бюджет Песк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сковского сельского поселения Павловского муниципального района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с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Песковского сельского поселения Павловского муниципального района договоров (муниципальных контрактов) о поставке товаров, выполнение работ и оказании услуг, исполнение которых осуществляется за счет средств бюджета Песковского сельского поселения Павловского муниципального района, производятся в пределах утвержденных 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и средств бюджета Песковского сельского поселения Павловского муниципального района при заключении договоров (муниципальных контрактов) на поставку товаров, выполнение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есковского</w:t>
      </w:r>
      <w:r>
        <w:rPr/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авловского муниципального района                                                         И.В.Кулеш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plan1</dc:creator>
  <dc:description/>
  <cp:keywords/>
  <dc:language>en-US</dc:language>
  <cp:lastModifiedBy>Главбух</cp:lastModifiedBy>
  <cp:lastPrinted>2016-12-27T13:21:00Z</cp:lastPrinted>
  <dcterms:modified xsi:type="dcterms:W3CDTF">2018-12-03T13:13:00Z</dcterms:modified>
  <cp:revision>47</cp:revision>
  <dc:subject/>
  <dc:title>СОВЕТ</dc:title>
</cp:coreProperties>
</file>