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С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4.05.2023г. № 15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Песк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Песковского сельского поселения Павловского муниципального района, а также о причинах принятия такого решен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. 21 Федерального закона от 10.12.1995 № 196-ФЗ «О безопасности дорожного движения», решением Совета народных депутатов Песковского сельского поселения Павловского муниципального района от 27.01.2023 №144 «О принятии осуществления части полномочий Павловского муниципального района Воронежской области по вопросам дорожной деятельности в отношении автомобильных дорог местного значения Песковского сельского поселения Павловского муниципального района Воронежской области», рассмотрев информацию прокурора от 03.05.2023 г. №2-1-2023, администрация Песковского сельского поселения Павл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, чем за двадцать дней, до их установки или нанесения разметки администрацией Песковского сельского поселения Павловского муниципального района следующими способами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осредством размещения информации на официальном сайте администрации Песковского сельского поселения Павловского муниципального района в информационно-телекоммуникационной сети Интернет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осредством размещения информации в местах, определённых Уставом сельского поселения для обнародования муниципальных правовых актов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утем опубликования в печатном средстве массовой информации «Павловский муниципальный вестник»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 введение временных ограничений движения граждане,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ков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И.В. Кулешов</w:t>
      </w:r>
    </w:p>
    <w:sectPr>
      <w:headerReference w:type="default" r:id="rId2"/>
      <w:type w:val="nextPage"/>
      <w:pgSz w:w="11906" w:h="16838"/>
      <w:pgMar w:left="1418" w:right="567" w:gutter="0" w:header="28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8:00Z</dcterms:created>
  <dc:creator>Сидельников Г.В.</dc:creator>
  <dc:description/>
  <cp:keywords/>
  <dc:language>en-US</dc:language>
  <cp:lastModifiedBy>Customer</cp:lastModifiedBy>
  <cp:lastPrinted>2023-04-18T15:08:00Z</cp:lastPrinted>
  <dcterms:modified xsi:type="dcterms:W3CDTF">2023-04-18T12:09:00Z</dcterms:modified>
  <cp:revision>4</cp:revision>
  <dc:subject/>
  <dc:title/>
</cp:coreProperties>
</file>