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 2023 г. № 22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>с. Пес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  утративших     силу некоторых нормативных правовых</w:t>
      </w:r>
    </w:p>
    <w:p>
      <w:pPr>
        <w:pStyle w:val="Normal"/>
        <w:ind w:righ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Принимая во внимание экспертное заключение правового управления Правительства Воронежской области  от 26.06.2023 №19-62/20-1239-П на постановление администрации Песковского сельского поселения Павловского муниципального район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Cs/>
        </w:rPr>
        <w:t>20.06.2016 № 53 (в редакции постановления от 23.10.2017 № 35)</w:t>
      </w:r>
      <w:r>
        <w:rPr>
          <w:rFonts w:eastAsia="Times New Roman" w:cs="Times New Roman" w:ascii="Times New Roman" w:hAnsi="Times New Roman"/>
          <w:szCs w:val="26"/>
        </w:rPr>
        <w:t xml:space="preserve">  администрация Песковского сельского поселения  </w:t>
      </w: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eastAsia="Times New Roman" w:cs="Times New Roman"/>
          <w:spacing w:val="40"/>
          <w:szCs w:val="26"/>
        </w:rPr>
      </w:pPr>
      <w:r>
        <w:rPr>
          <w:rFonts w:eastAsia="Times New Roman" w:cs="Times New Roman" w:ascii="Times New Roman" w:hAnsi="Times New Roman"/>
          <w:spacing w:val="40"/>
          <w:szCs w:val="26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1.Признать утратившим силу постановления администрации Песковского сельского поселения Павловского муниципального райо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т 20.06.2016 г. № 53 «Об утверждении административного 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- от 23.10.2017 г. № 35 «О внесении изменения в постановление администрации Песковского сельского поселения Павловского муниципального района Воронежской области от 20.06.2016 г. № 53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  <w:tab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     Песковского    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                                                                            района          Воронежской            области                                                 И.В. Кулеш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Admin</dc:creator>
  <dc:description/>
  <cp:keywords/>
  <dc:language>en-US</dc:language>
  <cp:lastModifiedBy>Customer</cp:lastModifiedBy>
  <cp:lastPrinted>2023-06-28T09:54:00Z</cp:lastPrinted>
  <dcterms:modified xsi:type="dcterms:W3CDTF">2023-06-28T06:54:00Z</dcterms:modified>
  <cp:revision>17</cp:revision>
  <dc:subject/>
  <dc:title/>
</cp:coreProperties>
</file>