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 2023 г. № 23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с. Песк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сковского сельского поселения от 10.11.2022 г. № 42 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есковского 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в приложение к постановлению администрации  Песковского сельского поселения Павловского муниципального района Воронежской области от 10.11.2022 г.  № 42 «Об утверждении Перечня муниципальных услуг, предоставляемых администрацией Песк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 пункт «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Cs w:val="26"/>
        </w:rPr>
        <w:t>»  исключить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Песк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И.В. Кулеш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Admin</dc:creator>
  <dc:description/>
  <cp:keywords/>
  <dc:language>en-US</dc:language>
  <cp:lastModifiedBy>Customer</cp:lastModifiedBy>
  <cp:lastPrinted>2023-06-28T09:49:00Z</cp:lastPrinted>
  <dcterms:modified xsi:type="dcterms:W3CDTF">2023-06-28T06:49:00Z</dcterms:modified>
  <cp:revision>10</cp:revision>
  <dc:subject/>
  <dc:title/>
</cp:coreProperties>
</file>